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ศุกร์ที่  ๘  มิถุนายน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80"/>
        <w:gridCol w:w="5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มศิร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รุโณทั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หลักสู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รพจ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ุษราคัมว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หลักสู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ขาวเม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บัณฑิตวิทยาลัย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สิทธิ์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ศรี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ุ่มค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คณะเทคโนโลยีการเกษ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ิภ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จิตรจินด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คณบดีคณะเทคโนโลยีการเกษ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กรรณิก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ร่งศิริกุ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เทคโนโลยีการเกษ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กัน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ขลิ้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เทคโนโลยีการเกษต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๑๕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sz w:val="16"/>
          <w:szCs w:val="16"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ประธานที่ประชุม  ไปราชการ  จึงมอบหมายให้             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  เป็นประธานในการประชุมครั้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๖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๐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</w:t>
      </w:r>
      <w:r>
        <w:rPr/>
        <w:t xml:space="preserve">        </w:t>
      </w:r>
      <w:r>
        <w:rPr/>
        <w:t>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  </w:t>
      </w:r>
      <w:r>
        <w:rPr/>
        <w:t xml:space="preserve">ครั้งที่ </w:t>
      </w:r>
      <w:r>
        <w:rPr/>
        <w:br/>
      </w:r>
      <w:r>
        <w:rPr/>
        <w:t>๖</w:t>
      </w:r>
      <w:r>
        <w:rPr/>
        <w:t>/</w:t>
      </w:r>
      <w:r>
        <w:rPr/>
        <w:t>๒๕๕๐    เมื่อวันศุกร์ที่  ๙    พฤษภาคม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๕</w:t>
      </w:r>
      <w:r>
        <w:rPr/>
        <w:t>๕๐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๖</w:t>
      </w:r>
      <w:r>
        <w:rPr>
          <w:b/>
          <w:bCs/>
        </w:rPr>
        <w:t>/</w:t>
      </w:r>
      <w:r>
        <w:rPr>
          <w:b/>
          <w:b/>
          <w:bCs/>
        </w:rPr>
        <w:t xml:space="preserve">๒๕๕๐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พิจารณาตำแหน่งทางวิชาการ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 คชสิทธิ์ </w:t>
      </w:r>
      <w:r>
        <w:rPr/>
        <w:t xml:space="preserve">  </w:t>
      </w:r>
      <w:r>
        <w:rPr/>
        <w:t>กรรมการและเลขานุการสภาวิชาการ  นำเสนอดังนี้</w:t>
      </w:r>
    </w:p>
    <w:p>
      <w:pPr>
        <w:pStyle w:val="Normal"/>
        <w:ind w:firstLine="1440"/>
        <w:rPr/>
      </w:pPr>
      <w:r>
        <w:rPr/>
        <w:t>ด้วยคณะกรรมการพิจารณาตำแหน่งทางวิชาการ  มหาวิทยาลัยราชภัฏวไลยอลงกรณ์  ได้ตรวจสอบแล้ว คณาจารย์ประจำของมหาวิทยาลัย จำนวน ๔ ราย มีคุณสมบัติตรงตามคุณสมบัติเฉพาะสำหรับตำแหน่งทางวิชาการ  และมีผลงานทางวิชาการตรงตาม ประกาศ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คณะกรรมการพิจารณาตำแหน่งทางวิชาการได้พิจารณาผลการตรวจและประเมินผลงานทางวิชาการเรียบร้อยแล้ว มีมติให้นำเสนอสภาวิชาการมหาวิทยาลัยราชภัฏวไลยอลงกรณ์ให้ความเห็น เพื่อนำเสนอสภามหาวิทยาลัยราชภัฏวไลยอลงกรณ์อนุมัติการแต่งตั้งให้ดำรงตำแหน่งทางวิชาการ</w:t>
      </w:r>
      <w:r>
        <w:rPr/>
        <w:t>ตาม</w:t>
      </w:r>
      <w:r>
        <w:rPr/>
        <w:t xml:space="preserve">รายละเอียดที่แนบ </w:t>
      </w:r>
      <w:r>
        <w:rPr/>
        <w:t xml:space="preserve"> </w:t>
      </w:r>
      <w:r>
        <w:rPr/>
        <w:t>ดังนี้</w:t>
      </w:r>
    </w:p>
    <w:p>
      <w:pPr>
        <w:pStyle w:val="Normal"/>
        <w:spacing w:before="120" w:after="0"/>
        <w:ind w:firstLine="720"/>
        <w:jc w:val="left"/>
        <w:rPr>
          <w:b/>
          <w:b/>
          <w:bCs/>
        </w:rPr>
      </w:pPr>
      <w:r>
        <w:rPr/>
        <w:t>๑</w:t>
      </w:r>
      <w:r>
        <w:rPr/>
        <w:t xml:space="preserve">.  </w:t>
      </w:r>
      <w:r>
        <w:rPr/>
        <w:t>ตำแหน่งรองศาสตราจารย์ จำนวน ๒ ราย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๑</w:t>
      </w:r>
      <w:r>
        <w:rPr/>
        <w:t>.</w:t>
      </w:r>
      <w:r>
        <w:rPr/>
        <w:t>๑  ผศ</w:t>
      </w:r>
      <w:r>
        <w:rPr/>
        <w:t>.</w:t>
      </w:r>
      <w:r>
        <w:rPr/>
        <w:t>ไพบูลย์  แสงแก้ว  สาขาวิทยาศาสตร์ชีวภาพ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๑</w:t>
      </w:r>
      <w:r>
        <w:rPr/>
        <w:t>.</w:t>
      </w:r>
      <w:r>
        <w:rPr/>
        <w:t>๒  ผศ</w:t>
      </w:r>
      <w:r>
        <w:rPr/>
        <w:t>.</w:t>
      </w:r>
      <w:r>
        <w:rPr/>
        <w:t>ประสาน  ยิ้มอ่อน  สาขาพืชสวน</w:t>
      </w:r>
    </w:p>
    <w:p>
      <w:pPr>
        <w:pStyle w:val="Normal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ตำแหน่งผู้ช่วยศาสตราจารย์ จำนวน ๒ ราย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>๑  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สำเนียง  อภิสันติยาคม  สาขาเคมี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>๒  นางวรรณิภา  พาณิชกรกุล  สาขาวิทยาศาสตร์และเทคโนโลยีการอาหาร</w:t>
      </w:r>
    </w:p>
    <w:p>
      <w:pPr>
        <w:pStyle w:val="Normal"/>
        <w:spacing w:before="120" w:after="0"/>
        <w:ind w:firstLine="720"/>
        <w:jc w:val="left"/>
        <w:rPr/>
      </w:pPr>
      <w:r>
        <w:rPr/>
        <w:t>จึงนำเสนอสภาวิชาการให้ความเห็น</w:t>
      </w:r>
      <w:r>
        <w:rPr>
          <w:rFonts w:eastAsia="SimSun;宋体"/>
          <w:lang w:eastAsia="zh-CN"/>
        </w:rPr>
        <w:t>ในการแต่งตั้งให้ดำรงตำแหน่งทางวิชาการ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คณะกรรมการสภาวิชาการเห็นชอบ  </w:t>
      </w:r>
      <w:r>
        <w:rPr>
          <w:rFonts w:eastAsia="SimSun;宋体"/>
          <w:b/>
          <w:b/>
          <w:bCs/>
          <w:spacing w:val="-2"/>
          <w:lang w:eastAsia="zh-CN"/>
        </w:rPr>
        <w:t>การแต่งตั้งข้าราชการพลเรือนในสถาบันอุดมศึกษาเพื่อดำรง</w:t>
      </w:r>
      <w:r>
        <w:rPr>
          <w:b/>
          <w:b/>
          <w:bCs/>
        </w:rPr>
        <w:t>ตำแหน่งทางวิชาการ</w:t>
      </w:r>
      <w:r>
        <w:rPr>
          <w:b/>
          <w:b/>
          <w:bCs/>
        </w:rPr>
        <w:t xml:space="preserve"> และนำเสนอสภามหาวิทยาลัยต่อไป </w:t>
      </w:r>
      <w:r>
        <w:rPr>
          <w:rFonts w:eastAsia="SimSun;宋体"/>
          <w:b/>
          <w:b/>
          <w:bCs/>
          <w:spacing w:val="-2"/>
          <w:lang w:eastAsia="zh-CN"/>
        </w:rPr>
        <w:t>ดังนี้</w:t>
      </w:r>
    </w:p>
    <w:p>
      <w:pPr>
        <w:pStyle w:val="Normal"/>
        <w:ind w:firstLine="1440"/>
        <w:rPr>
          <w:b/>
          <w:b/>
          <w:bCs/>
        </w:rPr>
      </w:pPr>
      <w:r>
        <w:rPr>
          <w:rFonts w:eastAsia="SimSun;宋体"/>
          <w:b/>
          <w:b/>
          <w:bCs/>
          <w:spacing w:val="-2"/>
          <w:lang w:eastAsia="zh-CN"/>
        </w:rPr>
        <w:t>๑</w:t>
      </w:r>
      <w:r>
        <w:rPr>
          <w:rFonts w:eastAsia="SimSun;宋体"/>
          <w:b/>
          <w:bCs/>
          <w:spacing w:val="-2"/>
          <w:lang w:eastAsia="zh-CN"/>
        </w:rPr>
        <w:t xml:space="preserve">.  </w:t>
      </w:r>
      <w:r>
        <w:rPr>
          <w:rFonts w:eastAsia="SimSun;宋体"/>
          <w:b/>
          <w:b/>
          <w:bCs/>
          <w:spacing w:val="-2"/>
          <w:lang w:eastAsia="zh-CN"/>
        </w:rPr>
        <w:t xml:space="preserve">ตำแหน่งรองศาสตราจารย์  จำนวน  ๒  ราย </w:t>
      </w:r>
      <w:r>
        <w:rPr>
          <w:rFonts w:eastAsia="SimSun;宋体"/>
          <w:b/>
          <w:b/>
          <w:bCs/>
          <w:spacing w:val="-2"/>
          <w:lang w:eastAsia="zh-CN"/>
        </w:rPr>
        <w:t>คือ</w:t>
      </w:r>
    </w:p>
    <w:p>
      <w:pPr>
        <w:pStyle w:val="Normal"/>
        <w:ind w:firstLine="1440"/>
        <w:rPr/>
      </w:pPr>
      <w:r>
        <w:rPr>
          <w:rFonts w:eastAsia="Angsana New"/>
        </w:rPr>
        <w:t xml:space="preserve">      </w:t>
      </w:r>
      <w:r>
        <w:rPr/>
        <w:t>๑</w:t>
      </w:r>
      <w:r>
        <w:rPr/>
        <w:t>.</w:t>
      </w:r>
      <w:r>
        <w:rPr/>
        <w:t>๑  ผศ</w:t>
      </w:r>
      <w:r>
        <w:rPr/>
        <w:t>.</w:t>
      </w:r>
      <w:r>
        <w:rPr/>
        <w:t>ไพบูลย์  แสงแก้ว  สาขาวิทยาศาสตร์ชีวภาพ</w:t>
      </w:r>
    </w:p>
    <w:p>
      <w:pPr>
        <w:pStyle w:val="Normal"/>
        <w:ind w:firstLine="1440"/>
        <w:rPr/>
      </w:pPr>
      <w:r>
        <w:rPr>
          <w:rFonts w:eastAsia="Angsana New"/>
        </w:rPr>
        <w:t xml:space="preserve">     </w:t>
      </w:r>
      <w:r>
        <w:rPr/>
        <w:t>๑</w:t>
      </w:r>
      <w:r>
        <w:rPr/>
        <w:t>.</w:t>
      </w:r>
      <w:r>
        <w:rPr/>
        <w:t>๒  ผศ</w:t>
      </w:r>
      <w:r>
        <w:rPr/>
        <w:t>.</w:t>
      </w:r>
      <w:r>
        <w:rPr/>
        <w:t>ประสาน  ยิ้มอ่อน  สาขาพืชสวน</w:t>
      </w:r>
    </w:p>
    <w:p>
      <w:pPr>
        <w:pStyle w:val="Normal"/>
        <w:ind w:firstLine="1440"/>
        <w:rPr>
          <w:rFonts w:eastAsia="SimSun;宋体"/>
          <w:b/>
          <w:b/>
          <w:bCs/>
          <w:spacing w:val="-2"/>
          <w:lang w:eastAsia="zh-CN"/>
        </w:rPr>
      </w:pPr>
      <w:r>
        <w:rPr>
          <w:rFonts w:eastAsia="Angsana New"/>
          <w:b/>
          <w:bCs/>
          <w:spacing w:val="-2"/>
          <w:lang w:eastAsia="zh-CN"/>
        </w:rPr>
        <w:t xml:space="preserve"> </w:t>
      </w:r>
      <w:r>
        <w:rPr>
          <w:rFonts w:eastAsia="SimSun;宋体"/>
          <w:b/>
          <w:b/>
          <w:bCs/>
          <w:spacing w:val="-2"/>
          <w:lang w:eastAsia="zh-CN"/>
        </w:rPr>
        <w:t>๒</w:t>
      </w:r>
      <w:r>
        <w:rPr>
          <w:rFonts w:eastAsia="SimSun;宋体"/>
          <w:b/>
          <w:bCs/>
          <w:spacing w:val="-2"/>
          <w:lang w:eastAsia="zh-CN"/>
        </w:rPr>
        <w:t xml:space="preserve">.  </w:t>
      </w:r>
      <w:r>
        <w:rPr>
          <w:rFonts w:eastAsia="SimSun;宋体"/>
          <w:b/>
          <w:b/>
          <w:bCs/>
          <w:spacing w:val="-2"/>
          <w:lang w:eastAsia="zh-CN"/>
        </w:rPr>
        <w:t xml:space="preserve">ตำแหน่งผู้ช่วยศาสตราจารย์  จำนวน  ๒  ราย  </w:t>
      </w:r>
      <w:r>
        <w:rPr>
          <w:rFonts w:eastAsia="SimSun;宋体"/>
          <w:b/>
          <w:b/>
          <w:bCs/>
          <w:spacing w:val="-2"/>
          <w:lang w:eastAsia="zh-CN"/>
        </w:rPr>
        <w:t xml:space="preserve">คือ </w:t>
      </w:r>
    </w:p>
    <w:p>
      <w:pPr>
        <w:pStyle w:val="Normal"/>
        <w:ind w:firstLine="1440"/>
        <w:rPr/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>๑  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สำเนียง  อภิสันติยาคม  สาขาเคมี</w:t>
      </w:r>
    </w:p>
    <w:p>
      <w:pPr>
        <w:pStyle w:val="Normal"/>
        <w:ind w:firstLine="1440"/>
        <w:rPr>
          <w:rFonts w:eastAsia="SimSun;宋体"/>
          <w:spacing w:val="-2"/>
          <w:lang w:eastAsia="zh-CN"/>
        </w:rPr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>๒  นางวรรณิภา  พาณิชกรกุล  สาขาวิทยาศาสตร์และเทคโนโลยีการอาหาร</w:t>
      </w:r>
    </w:p>
    <w:p>
      <w:pPr>
        <w:pStyle w:val="Normal"/>
        <w:tabs>
          <w:tab w:val="clear" w:pos="720"/>
          <w:tab w:val="left" w:pos="0" w:leader="none"/>
        </w:tabs>
        <w:rPr>
          <w:rFonts w:eastAsia="SimSun;宋体"/>
          <w:spacing w:val="-2"/>
          <w:lang w:eastAsia="zh-CN"/>
        </w:rPr>
      </w:pPr>
      <w:r>
        <w:rPr>
          <w:rFonts w:eastAsia="SimSun;宋体"/>
          <w:spacing w:val="-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บริหารธุรกิจบัณฑิต  สาขาวิชาการจัดการทั่วไป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  <w:tab/>
        <w:t xml:space="preserve"> </w:t>
      </w:r>
      <w:r>
        <w:rPr/>
        <w:t xml:space="preserve">           </w:t>
      </w:r>
      <w:r>
        <w:rPr/>
        <w:t>ผศ</w:t>
      </w:r>
      <w:r>
        <w:rPr/>
        <w:t>.</w:t>
      </w:r>
      <w:r>
        <w:rPr/>
        <w:t xml:space="preserve">วรพจน์   บุษราคัมวดี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      สาขาวิชาการจัดการทั่วไป  จึงเป็นหลักสูตรปรับปรุง  ปีพุทธศักราช  ๒๕๕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 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บริหารธุรกิจบัณฑิต  สาขาวิชาการจัดการทั่วไป  และให้ข้อเสนอแนะดังนี้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 </w:t>
      </w:r>
      <w:r>
        <w:rPr/>
        <w:t>หน้า  ๙  ข้อ  ๔</w:t>
      </w:r>
      <w:r>
        <w:rPr/>
        <w:t>.</w:t>
      </w:r>
      <w:r>
        <w:rPr/>
        <w:t>๑  หลักการและเหตุผลให้ตัด  ย่อหน้าแรก  “</w:t>
      </w:r>
      <w:r>
        <w:rPr/>
        <w:t xml:space="preserve"> </w:t>
      </w:r>
      <w:r>
        <w:rPr/>
        <w:t>จากสภาพวิกฤติ    ไปจนถึง  ตลอดจนขาดวิสัยทัศน์ ”</w:t>
      </w:r>
      <w:r>
        <w:rPr/>
        <w:t xml:space="preserve">  </w:t>
      </w:r>
      <w:r>
        <w:rPr/>
        <w:t>ออก  เนื่องจากไม่มีข้อมูลสนับสนุน  แต่ให้เขียนว่าบัณฑิตจะไปรับใช้สังคมได้อย่างไ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 </w:t>
      </w:r>
      <w:r>
        <w:rPr/>
        <w:t>หน้า  ๒  ข้อ  ๔</w:t>
      </w:r>
      <w:r>
        <w:rPr/>
        <w:t>.</w:t>
      </w:r>
      <w:r>
        <w:rPr/>
        <w:t>๒  ปรัชญาของหลักสูตรให้ตัดข้อความ  “ และมีใจรัก 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 </w:t>
      </w:r>
      <w:r>
        <w:rPr/>
        <w:t>หน้า  ๔  ในช่องผลงานทางวิชาการ</w:t>
      </w:r>
      <w:r>
        <w:rPr/>
        <w:t>/</w:t>
      </w:r>
      <w:r>
        <w:rPr/>
        <w:t>ประสบการณ์  ของอาจารย์ประจำหลักสูตร  และอาจารย์ผู้สอนให้ใส่รายชื่อ  ตำรา  เอกสารหรือหนังสือที่เป็นผลงาน</w:t>
      </w:r>
      <w:r>
        <w:rPr/>
        <w:t xml:space="preserve">  </w:t>
      </w:r>
      <w:r>
        <w:rPr/>
        <w:t>อาจารย์ประจำหลักสูตร  และอาจารย์ผู้สอ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 </w:t>
      </w:r>
      <w:r>
        <w:rPr/>
        <w:t>หน้า  ๑๒  ในตาราง  ๑๖</w:t>
      </w:r>
      <w:r>
        <w:rPr/>
        <w:t>.</w:t>
      </w:r>
      <w:r>
        <w:rPr/>
        <w:t>๑  ในช่องปีงบประมาณ  ๒๕๕๓</w:t>
      </w:r>
      <w:r>
        <w:rPr/>
        <w:t>-</w:t>
      </w:r>
      <w:r>
        <w:rPr/>
        <w:t>๒๕๕๔ ให้นำกลับไปตรวจสอบจำนวนเงินงบประมาณใหม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-  </w:t>
      </w:r>
      <w:r>
        <w:rPr/>
        <w:t>ตั้งแต่หน้า  ๑๕  เป็นต้นไป  ให้ตรวจสอบชื่อวิชาที่เป็นภาษาไทยให้ถูกต้อง  และให้ตรวจสอบชื่อวิชาภาษาไทยให้ถูกต้องตรงกับภาษาอังกฤษ  ทุกรายวิชา  เช่น  วิชาการบัญชี  ๑  ให้แก้เป็นวิชาบัญชี  ๑  วิชาการบัญชี  ๒  ให้แก้เป็น  วิชาบัญชี  ๒   และวิชาการภาษีอากรธุรกิจให้แก้เป็น  ภาษีอากรธุรกิ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             -  </w:t>
      </w:r>
      <w:r>
        <w:rPr/>
        <w:t xml:space="preserve">หน้า  ๑๖  วิชาการบริหารการผลิต  ชื่อวิชาภาษาอังกฤษ  ให้แก้เป็น  </w:t>
      </w:r>
      <w:r>
        <w:rPr/>
        <w:t>Manufacturing  Manage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-  </w:t>
      </w:r>
      <w:r>
        <w:rPr/>
        <w:t xml:space="preserve">หน้า  ๑๗  วิชาการใช้งานโปรแกรมคอมพิวเตอร์เพื่องานเอกสารธุรกิจ  ๑  และ  ๒  ชื่อภาษาอังกฤษให้แก้เป็น  </w:t>
      </w:r>
      <w:r>
        <w:rPr/>
        <w:t xml:space="preserve">Computer  Applications  for  Business  Documentation  </w:t>
      </w:r>
      <w:r>
        <w:rPr/>
        <w:t>๑  และ  ๒  ตามลำดับ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-  </w:t>
      </w:r>
      <w:r>
        <w:rPr/>
        <w:t xml:space="preserve">หน้า  ๑๘  วิชาธุรกิจระหว่างประเทศ  ชื่อภาษาอังกฤษให้แก้เป็น        </w:t>
      </w:r>
      <w:r>
        <w:rPr/>
        <w:t>International  Busines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-  </w:t>
      </w:r>
      <w:r>
        <w:rPr/>
        <w:t>หน้า  ๑๙  วิชาการพัฒนาประสิทธิภาพในการทำงาน</w:t>
      </w:r>
      <w:r>
        <w:rPr/>
        <w:t xml:space="preserve">  </w:t>
      </w:r>
      <w:r>
        <w:rPr/>
        <w:t xml:space="preserve">ให้แก้ชื่อภาษาอังกฤษเป็น  </w:t>
      </w:r>
      <w:r>
        <w:rPr/>
        <w:t>Work  Efficiency  Develop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-  </w:t>
      </w:r>
      <w:r>
        <w:rPr/>
        <w:t xml:space="preserve">หน้า  ๒๐  วิชาการพัฒนาบุคคลและการฝึกอบรม  ให้แก้ไขเป็น  การพัฒนาบุคลากรและการฝึกอบรม  และวิชาการวางแผนและนโยบายทางด้านทรัพยากรมนุษย์  ให้แก้ชื่อภาษาอังกฤษ  เป็น  </w:t>
      </w:r>
      <w:r>
        <w:rPr/>
        <w:t>Human  Resource  Planning  and  Polic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-  </w:t>
      </w:r>
      <w:r>
        <w:rPr/>
        <w:t xml:space="preserve">ในตารางแผนการศึกษาหน้าที่  ๒๑ </w:t>
      </w:r>
      <w:r>
        <w:rPr/>
        <w:t>–</w:t>
      </w:r>
      <w:r>
        <w:rPr/>
        <w:t xml:space="preserve"> ๒๔  ให้ปรับปรุงการจัดวิชาเรียนตามลำดับก่อนหลังอีกครั้ง  เช่น  วิชาการประกอบธุรกิจชุมชน  ควรจะมาก่อนวิชาการจัดการธุรกิจแฟรนไชส์  และการจัดการต่างวัฒนธรรม  เป็นต้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</w:t>
        <w:tab/>
        <w:t xml:space="preserve">-  </w:t>
      </w:r>
      <w:r>
        <w:rPr/>
        <w:t>หน้า  ๓๑  วิชาการบริหารสำนักงาน  ในคำอธิบายรายวิชา  ให้ตัดคำว่า               “</w:t>
      </w:r>
      <w:r>
        <w:rPr/>
        <w:t xml:space="preserve"> </w:t>
      </w:r>
      <w:r>
        <w:rPr/>
        <w:t>และราชการ 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๒  วิชาการบัญชีชั้นกลาง  ๑  ในวิชาที่ต้องเรียนมาก่อน  ให้ตรวจสอบว่า  คือวิชาการบัญชี  ๒  หรือไม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๓  วิชาการบัญชีเฉพาะกิจให้เปลี่ยนชื่อเป็น  การบัญชีเฉพาะด้า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๘  ในคำอธิบายรายวิชา  การจัดการโรงแรม  คำว่า  โรงแรมขนาดใหญ่  ให้ใช้ภาษาอังกฤษที่อยู่ในวงเล็บให้ถูกต้อง  และให้แปลคำต่อไปนี้เป็นภาษาไทย  “</w:t>
      </w:r>
      <w:r>
        <w:rPr/>
        <w:t xml:space="preserve"> </w:t>
      </w:r>
      <w:r>
        <w:rPr/>
        <w:t xml:space="preserve">Owner  Management </w:t>
      </w:r>
      <w:r>
        <w:rPr/>
        <w:t xml:space="preserve">, </w:t>
      </w:r>
      <w:r>
        <w:rPr/>
        <w:t xml:space="preserve">Chain  system </w:t>
      </w:r>
      <w:r>
        <w:rPr/>
        <w:t xml:space="preserve">, </w:t>
      </w:r>
      <w:r>
        <w:rPr/>
        <w:t xml:space="preserve">Management  contract </w:t>
      </w:r>
      <w:r>
        <w:rPr/>
        <w:t>,</w:t>
      </w:r>
      <w:r>
        <w:rPr/>
        <w:t xml:space="preserve"> Franchise  Service </w:t>
      </w:r>
      <w:r>
        <w:rPr/>
        <w:t xml:space="preserve">, </w:t>
      </w:r>
      <w:r>
        <w:rPr/>
        <w:t xml:space="preserve">Hotel  marketing  </w:t>
      </w:r>
      <w:r>
        <w:rPr/>
        <w:t xml:space="preserve">และ  </w:t>
      </w:r>
      <w:r>
        <w:rPr/>
        <w:t xml:space="preserve">Yield  management </w:t>
      </w:r>
      <w:r>
        <w:rPr/>
        <w:t>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๘  วิชาการจัดการธุรกิจเพื่อสิ่งแวดล้อม  ให้ตรวจสอบชื่อวิชาภาษาอังกฤษให้ถูกต้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๙  วิชาจิตวิทยาธุรกิจ  ในคำอธิบายรายวิชาให้ตัดคำว่า  “</w:t>
      </w:r>
      <w:r>
        <w:rPr/>
        <w:t xml:space="preserve"> </w:t>
      </w:r>
      <w:r>
        <w:rPr/>
        <w:t>ศึกษาถึงความสามารถในการใช้จิตวิทยา ”</w:t>
      </w:r>
      <w:r>
        <w:rPr/>
        <w:t xml:space="preserve">  </w:t>
      </w:r>
      <w:r>
        <w:rPr/>
        <w:t>ออก  ให้เปลี่ยนเป็น  “</w:t>
      </w:r>
      <w:r>
        <w:rPr/>
        <w:t xml:space="preserve"> </w:t>
      </w:r>
      <w:r>
        <w:rPr/>
        <w:t>ศึกษาองค์ความรู้ทางด้านจิตวิทยาเพื่อใช้ ”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๔๐  วิชาพฤติกรรมองค์การ  ให้ตัดคำว่า  “ งาน ”</w:t>
      </w:r>
      <w:r>
        <w:rPr/>
        <w:t xml:space="preserve">  </w:t>
      </w:r>
      <w:r>
        <w:rPr/>
        <w:t>หลังคำว่า  “</w:t>
      </w:r>
      <w:r>
        <w:rPr/>
        <w:t xml:space="preserve"> </w:t>
      </w:r>
      <w:r>
        <w:rPr/>
        <w:t>พลังงาน ”</w:t>
      </w:r>
      <w:r>
        <w:rPr/>
        <w:t xml:space="preserve">  </w:t>
      </w:r>
      <w:r>
        <w:rPr/>
        <w:t>ในคำอธิบายรายวิชาออก  และให้ตรวจสอบเนื้อหาคำอธิบายรายวิชาให้ถูกต้อง  ตรงกับชื่อวิช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๔๑  วิชาเทคนิคการฝึกอบรมและการประชุม  ในคำอธิบายรายวิชา  บรรทัดที่  ๓  ให้ตัดคำว่า  “</w:t>
      </w:r>
      <w:r>
        <w:rPr/>
        <w:t xml:space="preserve"> </w:t>
      </w:r>
      <w:r>
        <w:rPr/>
        <w:t>เครื่องใช้ ”</w:t>
      </w:r>
      <w:r>
        <w:rPr/>
        <w:t xml:space="preserve">  </w:t>
      </w:r>
      <w:r>
        <w:rPr/>
        <w:t>ออก  และให้เติมคำว่า  “</w:t>
      </w:r>
      <w:r>
        <w:rPr/>
        <w:t xml:space="preserve"> </w:t>
      </w:r>
      <w:r>
        <w:rPr/>
        <w:t>และอุปกรณ์ 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๔๑  วิชาการพัฒนาประสิทธิภาพในการทำงาน  ในคำอธิบายรายวิชา  บรรทัดที่  ๒  ให้ตัดคำว่า  “</w:t>
      </w:r>
      <w:r>
        <w:rPr/>
        <w:t xml:space="preserve"> </w:t>
      </w:r>
      <w:r>
        <w:rPr/>
        <w:t>การปรับแต่ง ”</w:t>
      </w:r>
      <w:r>
        <w:rPr/>
        <w:t xml:space="preserve">  </w:t>
      </w:r>
      <w:r>
        <w:rPr/>
        <w:t>ออก  และให้เติมคำว่า  “</w:t>
      </w:r>
      <w:r>
        <w:rPr/>
        <w:t xml:space="preserve"> </w:t>
      </w:r>
      <w:r>
        <w:rPr/>
        <w:t>การพัฒนา ”</w:t>
      </w:r>
      <w:r>
        <w:rPr/>
        <w:t xml:space="preserve">  </w:t>
      </w:r>
      <w:r>
        <w:rPr/>
        <w:t>แท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 xml:space="preserve">หน้า  ๔๕  ชื่อวิชาการจัดการต่างวัฒนธรรม  ชื่อภาษาอังกฤษ  ให้แก้เป็น  </w:t>
      </w:r>
      <w:r>
        <w:rPr/>
        <w:t xml:space="preserve">Cross  Cultural  Management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๔๖  วิชาการวางแผนและการควบคุมการจัดการ  ในคำอธิบายรายวิชา  บรรทัดสุดท้าย  ให้ตัดคำว่า  “</w:t>
      </w:r>
      <w:r>
        <w:rPr/>
        <w:t xml:space="preserve"> </w:t>
      </w:r>
      <w:r>
        <w:rPr/>
        <w:t>บริหาร ”  ออก  และเพิ่มคำว่า  “</w:t>
      </w:r>
      <w:r>
        <w:rPr/>
        <w:t xml:space="preserve"> </w:t>
      </w:r>
      <w:r>
        <w:rPr/>
        <w:t>จัดการ ”  แทนที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 xml:space="preserve">หน้า  ๔๘  วิชาวิธีวิจัยทางธุรกิจ  แก้ชื่อภาษาอังกฤษเป็น  </w:t>
      </w:r>
      <w:r>
        <w:rPr/>
        <w:t xml:space="preserve">Business  Research  Methodolog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๕๐  วิชาโปรแกรมสำเร็จรูปและการประยุกต์ใช้งาน  ในคำอธิบายรายวิชา  บรรทัดสุดท้าย  ให้ตัด  “</w:t>
      </w:r>
      <w:r>
        <w:rPr/>
        <w:t xml:space="preserve"> </w:t>
      </w:r>
      <w:r>
        <w:rPr/>
        <w:t>ฯลฯ ”</w:t>
      </w:r>
      <w:r>
        <w:rPr/>
        <w:t xml:space="preserve">  </w:t>
      </w:r>
      <w:r>
        <w:rPr/>
        <w:t>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หน้า  ๓๖  วิชาการโฆษณาและการส่งเสริมการขาย  ให้ตัดคำว่า  “</w:t>
      </w:r>
      <w:r>
        <w:rPr/>
        <w:t xml:space="preserve"> </w:t>
      </w:r>
      <w:r>
        <w:rPr/>
        <w:t>การ ”  หน้าคำว่า  “</w:t>
      </w:r>
      <w:r>
        <w:rPr/>
        <w:t xml:space="preserve"> </w:t>
      </w:r>
      <w:r>
        <w:rPr/>
        <w:t>โฆษณา 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ให้ตรวจสอบคำอธิบายรายวิชาต่างๆว่าใช้คำว่า  “</w:t>
      </w:r>
      <w:r>
        <w:rPr/>
        <w:t xml:space="preserve"> </w:t>
      </w:r>
      <w:r>
        <w:rPr/>
        <w:t>การ ”  มากไปหรือไม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ให้เพิ่มวิชาเกี่ยวกับนวัตกรร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>ให้เพิ่มวิชาการพัฒนาองค์กรและการเปลี่ยนแปล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 </w:t>
      </w:r>
      <w:r>
        <w:rPr/>
        <w:t>วิชาสัมมนาปัญหาการจัดการ  ให้แก้จำนวนหน่วยกิตเป็น  ๑  หน่วยกิต  หรือนำงานวิจัยมาเกี่ยวข้อง  แล้วให้เป็น  ๓  หน่วยกิต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คณะกรรมการสภาวิชาการเห็นควรให้ปรับปรุงแก้ไข    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การจัดการทั่วไป</w:t>
      </w:r>
      <w:r>
        <w:rPr/>
        <w:t xml:space="preserve">  </w:t>
      </w:r>
      <w:r>
        <w:rPr>
          <w:b/>
          <w:b/>
          <w:bCs/>
        </w:rPr>
        <w:t>หลักสูตรปรับปรุง  ปีพุทธศักราช  ๒๕๕๐  โดยให้แก้ไขตามข้อเสนอแน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นำเสนอสภามหาวิทยาลัย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1440"/>
        <w:rPr>
          <w:b/>
          <w:b/>
          <w:bCs/>
        </w:rPr>
      </w:pPr>
      <w:r>
        <w:rPr/>
        <w:tab/>
        <w:tab/>
        <w:t xml:space="preserve">  </w:t>
        <w:tab/>
        <w:t xml:space="preserve"> </w:t>
      </w:r>
      <w:r>
        <w:rPr>
          <w:b/>
          <w:bCs/>
        </w:rPr>
        <w:t xml:space="preserve">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ศิลปกรรม</w:t>
      </w:r>
    </w:p>
    <w:p>
      <w:pPr>
        <w:pStyle w:val="Normal"/>
        <w:ind w:hanging="1440"/>
        <w:rPr/>
      </w:pPr>
      <w:r>
        <w:rPr>
          <w:b/>
          <w:bCs/>
        </w:rPr>
        <w:tab/>
        <w:tab/>
        <w:tab/>
        <w:t xml:space="preserve">           </w:t>
      </w:r>
      <w:r>
        <w:rPr/>
        <w:tab/>
        <w:t xml:space="preserve"> </w:t>
      </w:r>
      <w:r>
        <w:rPr/>
        <w:t>ผศ</w:t>
      </w:r>
      <w:r>
        <w:rPr/>
        <w:t>.</w:t>
      </w:r>
      <w:r>
        <w:rPr/>
        <w:t>สมศิริ   อรุโณทัย  ประธานกรรมการปรับปรุงหลักสูตร</w:t>
      </w:r>
    </w:p>
    <w:p>
      <w:pPr>
        <w:pStyle w:val="Normal"/>
        <w:rPr/>
      </w:pPr>
      <w:r>
        <w:rPr/>
        <w:t xml:space="preserve">ศิลปศาสตรบัณฑิต  สาขาวิชาศิลปกรรม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ศิลปศาสตรบัณฑิต                    สาขาวิชาศิลปกรรม    หลักสูตรปรับปรุง  ปีพุทธศักราช  ๒๕๕๐ </w:t>
      </w:r>
    </w:p>
    <w:p>
      <w:pPr>
        <w:pStyle w:val="Normal"/>
        <w:ind w:hanging="1440"/>
        <w:rPr/>
      </w:pPr>
      <w:r>
        <w:rPr/>
        <w:tab/>
        <w:tab/>
        <w:tab/>
        <w:t xml:space="preserve">          </w:t>
      </w:r>
      <w:r>
        <w:rPr/>
        <w:tab/>
        <w:t xml:space="preserve">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   สาขาวิชาศิลปกรรม    และให้ข้อเสนอแนะดังนี้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ปรัชญาของหลักสูตร  ควรแก้ไขเป็น “ พัฒนาความรู้ ทักษะ ความคิดสร้างสรรค์  ด้านศิลปะ  เพื่อนำไปใช้พัฒนาตนและวิชาชีพ ”</w:t>
      </w:r>
    </w:p>
    <w:p>
      <w:pPr>
        <w:pStyle w:val="Normal"/>
        <w:rPr/>
      </w:pPr>
      <w:r>
        <w:rPr/>
        <w:tab/>
        <w:tab/>
        <w:tab/>
        <w:t>-</w:t>
      </w:r>
      <w:r>
        <w:rPr/>
        <w:t xml:space="preserve">  </w:t>
      </w:r>
      <w:r>
        <w:rPr/>
        <w:t>หน้า  ๒  วัตถุประสงค์ข้อ  ๔</w:t>
      </w:r>
      <w:r>
        <w:rPr/>
        <w:t>.</w:t>
      </w:r>
      <w:r>
        <w:rPr/>
        <w:t>๒</w:t>
      </w:r>
      <w:r>
        <w:rPr/>
        <w:t>.</w:t>
      </w:r>
      <w:r>
        <w:rPr/>
        <w:t>๕  ให้เพิ่มคำว่า  “</w:t>
      </w:r>
      <w:r>
        <w:rPr/>
        <w:t xml:space="preserve"> </w:t>
      </w:r>
      <w:r>
        <w:rPr/>
        <w:t>ความ ”  หลังคำว่า มี                “ มีสำนึกในการสร้างสรรค์ ”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หน้า  ๓๖  วิชาการนำเสนอผลงาน  ให้แก้เป็น  “</w:t>
      </w:r>
      <w:r>
        <w:rPr/>
        <w:t xml:space="preserve"> </w:t>
      </w:r>
      <w:r>
        <w:rPr/>
        <w:t xml:space="preserve">การนำเสนอผลงานศิลปะ”  และให้ตรวจสอบชื่อวิชาภาษาอังกฤษให้ถูกต้อง 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หน้า  ๓๘  วิชาเทคนิคการถ่ายภาพ  หน้า  ๕๔  วิชาการออกแบบด้วยคอมพิวเตอร์  และวิชาธุรกิจทางศิลปะ  หน้า  ๕๕  วิชาการออกแบบรูปแบบไทย  ภาพทิวทัศน์และหุ่นนิ่ง  ให้ตรวจสอบชื่อวิชาภาษาอังกฤษให้ถูกต้องตรงกับภาษาไทย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ให้เขียนคำอธิบายรายวิชาใหม่  ในวิชาวาดเส้น  โดยเขียนให้เป็นวลีหรือประโยคที่มีความหมาย  และเขียนให้เห็นความสัมพันธ์ของสิ่งต่าง ๆ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ควรมีวิชาเกี่ยวกับการทำธุรกิจทางศิลปะ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หน้า  ๖๕  วิชาการเตรียมฝึกและการฝึกประสบการณ์วิชาชีพควร  แยกวิชาตามแขนงที่นักศึกษาเรียนให้ชัดเจ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ศิลปกรรม  หลักสูตรปรับปรุง  ปีพุทธศักราช  ๒๕๕๐  โดยให้แก้ไขตามข้อเสนอแน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นำเสนอสภามหาวิทยาลัย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มหาบัณฑิต  สาขาวิชาเทคโนโลยีการจัดการเกษตร</w:t>
      </w:r>
    </w:p>
    <w:p>
      <w:pPr>
        <w:pStyle w:val="Normal"/>
        <w:rPr/>
      </w:pPr>
      <w:r>
        <w:rPr/>
        <w:tab/>
        <w:tab/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ศรีน้อย   ชุ่มคำ ประธานกรรมการปรับปรุงหลักสูตร                            วิทยาศาสตรมหาบัณฑิต  สาขาวิชาเทคโนโลยีการจัดการเกษตร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                     วิทยาศาสตรมหาบัณฑิต  สาขาวิชาเทคโนโลยีการจัดการเกษตร  หลักสูตรใหม่    ปีพุทธศักราช  ๒๕๕๐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มหาบัณฑิต  สาขาวิชาเทคโนโลยีการจัดการเกษตร  และให้ข้อเสนอแนะดังนี้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หน้า  ๓  คุณสมบัติของผู้เข้ารับการศึกษา  ข้อ  ๗</w:t>
      </w:r>
      <w:r>
        <w:rPr/>
        <w:t>.</w:t>
      </w:r>
      <w:r>
        <w:rPr/>
        <w:t>๑  “</w:t>
      </w:r>
      <w:r>
        <w:rPr/>
        <w:t xml:space="preserve"> </w:t>
      </w:r>
      <w:r>
        <w:rPr/>
        <w:t>สำเร็จการศึกษาระดับปริญญาตรีทุกสาขา ”  ให้แก้เป็น  “</w:t>
      </w:r>
      <w:r>
        <w:rPr/>
        <w:t xml:space="preserve"> </w:t>
      </w:r>
      <w:r>
        <w:rPr/>
        <w:t>สำเร็จการศึกษาระดับปริญญาตรีทางด้านการเกษตร  หรือสาขาที่เกี่ยวข้อง ”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ปรัชญาของหลักสูตรให้แก้ไขให้สั้นลง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คุณวุฒิของอาจารย์ที่จบการศึกษาจากต่างประเทศ  ในหัวข้อที่  ๑๓  ให้ใช้ชื่อวุฒิเป็นภาษาอังกฤษ  ไม่ต้องแปลเป็นภาษาไทย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หน้า  ๓๘  ให้คณะกรรมการปรับปรุงหลักสูตรพิจารณาว่าควรแก้  วิชาสัมมนาให้เหลือเพียง  ๑  วิชา  ๓  หน่วยกิต  หรือควรแก้  หน่วยกิตรายวิชาสัมมนาทางเทคโนโลยีการเกษตร  ๑</w:t>
      </w:r>
      <w:r>
        <w:rPr/>
        <w:t>,</w:t>
      </w:r>
      <w:r>
        <w:rPr/>
        <w:t>๒  และวิชาระเบียบวิธีวิจัยทางการเกษตร  ให้เป็นวิชาละ  ๒  หน่วยกิต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แผนการเรียนหน้า  ๕๕ </w:t>
      </w:r>
      <w:r>
        <w:rPr/>
        <w:t xml:space="preserve">-  </w:t>
      </w:r>
      <w:r>
        <w:rPr/>
        <w:t>๕๖  ควรจะให้เรียนวิชาการจัดการธุรกิจเกษตร  ก่อนวิชาการจัดการเชิงกลยุทธ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   วิทยาศาสตรมหาบัณฑิต  สาขาวิชาเทคโนโลยีการจัดการเกษตร  หลักสูตรใหม่  ปีพุทธศักราช  ๒๕๕๐  โดยให้แก้ไขตามข้อเสนอแนะและนำเสนอสภามหาวิทยาลัย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</w:t>
      </w:r>
      <w:r>
        <w:rPr/>
        <w:tab/>
        <w:tab/>
        <w:t xml:space="preserve">       </w:t>
      </w:r>
      <w:r>
        <w:rPr>
          <w:b/>
          <w:bCs/>
        </w:rPr>
        <w:tab/>
        <w:tab/>
        <w:tab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อนุมัติอนุปริญญาบัตรและปริญญาบัตร</w:t>
      </w:r>
    </w:p>
    <w:p>
      <w:pPr>
        <w:pStyle w:val="Normal"/>
        <w:ind w:hanging="1440"/>
        <w:jc w:val="both"/>
        <w:rPr/>
      </w:pPr>
      <w:r>
        <w:rPr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  นำเสนอ  ดังนี้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๑</w:t>
      </w:r>
      <w:r>
        <w:rPr/>
        <w:t>,</w:t>
      </w:r>
      <w:r>
        <w:rPr/>
        <w:t>๑๕๔     ราย  ตั้งแต่วันที่   ๑  มิถุนายน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Normal"/>
        <w:ind w:hanging="1440"/>
        <w:rPr>
          <w:sz w:val="16"/>
          <w:szCs w:val="16"/>
        </w:rPr>
      </w:pPr>
      <w:r>
        <w:rPr>
          <w:rFonts w:eastAsia="Angsana New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รับทราบการอนุมัติอนุปริญญาบัตรและปริญญาบัต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   ได้แจ้งกับคณะกรรมการผู้ทรงคุณวุฒิสภาวิชาการทราบว่า  กรรมการผู้ทรงคุณวุฒิได้สิ้นสุดการดำรงตำแหน่งแล้ว  เมื่อวันที่  ๒๙  มีนาคม  ๒๕๕๐  เพื่อให้เป็นไปตามข้อบังคับ  มหาวิทยาลัยราชภัฏวไลยอลงกรณ์  ในพระบรมราชูปถัมภ์  จังหวัดปทุมธานี  ว่าด้วยคุณสมบัติ  หลักเกณฑ์  และวิธีการเลือกกรรมการสภาวิชาการ 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๔๗   มหาวิทยาลัยจึงขอให้ท่านดำรงตำแหน่งคณะกรรมการสภาวิชาการต่อ  และจะนำเสนอสภามหาวิทยาลัย  พิจารณาแต่งตั้งเป็นคณะกรรมการสภาวิชาการต่อไป  </w:t>
      </w:r>
    </w:p>
    <w:p>
      <w:pPr>
        <w:pStyle w:val="Normal"/>
        <w:ind w:firstLine="1440"/>
        <w:rPr/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 ได้แจ้งกำหนดการประชุมในครั้งต่อไปครั้งที่  ๘</w:t>
      </w:r>
      <w:r>
        <w:rPr/>
        <w:t>/</w:t>
      </w:r>
      <w:r>
        <w:rPr/>
        <w:t>๒๕๕๐  ตรงกับวันศุกร์ที่  ๑๓  กรกฎาคม  ๒๕๕๐  เวลา  ๑๓</w:t>
      </w:r>
      <w:r>
        <w:rPr/>
        <w:t>.</w:t>
      </w:r>
      <w:r>
        <w:rPr/>
        <w:t>๐๐  น</w:t>
      </w:r>
      <w:r>
        <w:rPr/>
        <w:t>.</w:t>
      </w:r>
    </w:p>
    <w:p>
      <w:pPr>
        <w:pStyle w:val="Normal"/>
        <w:ind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ind w:hanging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ิดประชุมเวลา  ๑๖</w:t>
      </w:r>
      <w:r>
        <w:rPr>
          <w:b/>
          <w:bCs/>
        </w:rPr>
        <w:t>.</w:t>
      </w:r>
      <w:r>
        <w:rPr>
          <w:b/>
          <w:b/>
          <w:bCs/>
        </w:rPr>
        <w:t>๐๐  น</w:t>
      </w:r>
      <w:r>
        <w:rPr>
          <w:b/>
          <w:bCs/>
        </w:rPr>
        <w:t>.</w:t>
      </w:r>
    </w:p>
    <w:p>
      <w:pPr>
        <w:pStyle w:val="Normal"/>
        <w:ind w:hanging="144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144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นายทวี    เจริญสุข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ดร</w:t>
      </w:r>
      <w:r>
        <w:rPr/>
        <w:t>.</w:t>
      </w:r>
      <w:r>
        <w:rPr/>
        <w:t>วราวรรณ  ประสิทธิ์ผล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left="6480" w:hanging="0"/>
        <w:rPr/>
      </w:pPr>
      <w:r>
        <w:rPr>
          <w:rFonts w:eastAsia="Angsana New"/>
        </w:rPr>
        <w:t xml:space="preserve">      </w:t>
      </w: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8" w:right="1138" w:gutter="0" w:header="1138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3:00Z</dcterms:created>
  <dc:creator>iLLuSioN</dc:creator>
  <dc:description/>
  <cp:keywords/>
  <dc:language>en-US</dc:language>
  <cp:lastModifiedBy>VRU</cp:lastModifiedBy>
  <cp:lastPrinted>2007-06-01T11:40:00Z</cp:lastPrinted>
  <dcterms:modified xsi:type="dcterms:W3CDTF">2007-08-06T04:19:00Z</dcterms:modified>
  <cp:revision>144</cp:revision>
  <dc:subject/>
  <dc:title>รายงานการประชุม</dc:title>
</cp:coreProperties>
</file>