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บังคับ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ตามคำสั่งมหาวิทยาลัยที่  ๒๓๓๐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 xml:space="preserve">๒๕๕๖  ลงวันที่  ๒  ธันวาคม  ๒๕๕๖  เรื่อง  การแต่งตั้งคณะกรรมการปรับปรุงระเบียบข้อบังคับเกี่ยวกับการบริหารงานวิชาการนั้น  คณะกรรมการได้ดำเนินการพิจารณา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่า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ข้อบังคับเกี่ยวกับการจัดการศึกษาระดับปริญญาตรีเรียบร้อยแล้ว  เพื่อให้มีแนวปฏิบัติที่ชัดเจนเหมาะสมยิ่งขึ้นเกี่ยวกับการจัดการศึกษาและการบริหารงานวิชาการ </w:t>
      </w:r>
      <w:r>
        <w:rPr>
          <w:rFonts w:ascii="TH SarabunPSK" w:hAnsi="TH SarabunPSK" w:eastAsia="Times New Roman" w:cs="TH SarabunPSK"/>
          <w:color w:val="000000"/>
        </w:rPr>
        <w:t xml:space="preserve"> จึงนำเสนอต่อสภาวิชาการเพื่อพิจารณา  ราย</w:t>
      </w:r>
      <w:r>
        <w:rPr>
          <w:rFonts w:ascii="TH SarabunPSK" w:hAnsi="TH SarabunPSK" w:eastAsia="Times New Roman" w:cs="TH SarabunPSK"/>
          <w:color w:val="000000"/>
        </w:rPr>
        <w:t>ละเอียดดังแนบ</w:t>
      </w:r>
    </w:p>
    <w:p>
      <w:pPr>
        <w:pStyle w:val="Normal"/>
        <w:spacing w:lineRule="auto" w:line="240" w:before="24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VRU</dc:creator>
  <dc:description/>
  <cp:keywords/>
  <dc:language>en-US</dc:language>
  <cp:lastModifiedBy>VRU</cp:lastModifiedBy>
  <cp:lastPrinted>2014-08-18T14:11:00Z</cp:lastPrinted>
  <dcterms:modified xsi:type="dcterms:W3CDTF">2014-09-17T02:43:00Z</dcterms:modified>
  <cp:revision>4</cp:revision>
  <dc:subject/>
  <dc:title/>
</cp:coreProperties>
</file>