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ดำเนินงานตามมติสภา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มติสภา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 xml:space="preserve"> ในการประชุม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พฤหัสบดีที่  ๒๘  สิงหาคม  ๒๕๕๗  ให้นักศึกษาหลักสูต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ฐประศาสนศาสตรดุษฎีบัณฑิต  คือ  นายศุภณัฏฐ์  สัตยาภิวัฒน์  และนายวิเชียร  เส้นทอง  แก้ไขวิทยานิพนธ์ตามข้อเสนอแนะ และให้นำเสนอสภาวิชาตรวจสอบอีกครั้งก่อนนำเสนอสภามหาวิทยาลัย  บัดนี้นักศึกษาดังกล่าวได้แก้ไขตามข้อเสนอแนะแล้ว  จึงนำเสนอสภาวิชาการเพื่อตรวจสอบ  รายละเอียดดังเอกสารที่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08:51:00Z</cp:lastPrinted>
  <dcterms:modified xsi:type="dcterms:W3CDTF">2014-09-17T01:51:00Z</dcterms:modified>
  <cp:revision>12</cp:revision>
  <dc:subject/>
  <dc:title>ระเบียบวาระที่    ๓  เรื่องเสนอเพื่อพิจารณา</dc:title>
</cp:coreProperties>
</file>