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๘  กันย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พิจารณาตำแหน่งทางวิชา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ดำเนินงานตามมติสภามหาวิทยาล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สนอรายละเอียดการปรับปรุงหลักสูตรเล็กน้อ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หลักสูตรวิทยาศาสตรบัณฑิต  สาขาวิชาอาชีวอนามัยและความปลอดภ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หลักสูตรนิเทศศาสตรบัณฑิต  สาขาวิชานิเทศศาสตร์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ข้อบังคับมหาวิทยาลัยราชภัฏวไลยอลงกรณ์ ในพระบรมราชูปถัมภ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ังหวัดปทุมธานี ว่าด้วยการจัดการศึกษาระดับอนุปริญญาและปริญญาตร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ข้อบังคับมหาวิทยาลัยราชภัฏวไลยอลงกรณ์ ในพระบรมราชูปถัมภ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เบียบมหาวิทยาลัยราชภัฏวไลยอลงกรณ์ ในพระบรมราชูปถัมภ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ปทุมธานี ว่าด้วยการจัดตั้งและการบริหารบัณฑิตวิทยาล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3:00Z</dcterms:created>
  <dc:creator>vandee2</dc:creator>
  <dc:description/>
  <cp:keywords/>
  <dc:language>en-US</dc:language>
  <cp:lastModifiedBy>VRU</cp:lastModifiedBy>
  <cp:lastPrinted>2014-09-03T14:12:00Z</cp:lastPrinted>
  <dcterms:modified xsi:type="dcterms:W3CDTF">2014-09-17T04:48:00Z</dcterms:modified>
  <cp:revision>5</cp:revision>
  <dc:subject/>
  <dc:title/>
</cp:coreProperties>
</file>