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ระเบียบวาระที่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๕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</w:rPr>
        <w:t>    </w:t>
      </w: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eastAsia="Times New Roman" w:cs="TH SarabunPSK"/>
          <w:b/>
          <w:b/>
          <w:bCs/>
        </w:rPr>
        <w:t>๕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>๒  การเสนอปิดหลักสูตรวิทยาศาสตรบัณฑิต สาขาวิชาวิทยาศาสตร์เครื่องสำอาง  และหลักสูตรศิลปศาสตรบัณฑิต สาขาวิชานาฏศิลป์และการละคร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kern w:val="2"/>
          <w:sz w:val="36"/>
          <w:sz w:val="36"/>
          <w:szCs w:val="36"/>
        </w:rPr>
        <w:t>สรุปเรื่อง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  <w:sz w:val="16"/>
          <w:szCs w:val="16"/>
        </w:rPr>
        <w:t> 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          </w:t>
      </w:r>
      <w:r>
        <w:rPr>
          <w:rFonts w:ascii="TH SarabunPSK" w:hAnsi="TH SarabunPSK" w:eastAsia="Times New Roman" w:cs="TH SarabunPSK"/>
        </w:rPr>
        <w:t>ตามที่คณะวิทยาศาสตร์และเทคโนโลยี และคณะมนุษยศาสตร์และสังคมศาสตร์  ได้เสนอปิดหลักสูตร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หลักสูตรวิทยาศาสตรบัณฑิต  สาขาวิชาวิทยาศาสตร์เครื่องสำอ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หลักสูตรศิลปศาสตรบัณฑิต  สาขาวิชานาฏศิลป์และการละคร</w:t>
      </w:r>
    </w:p>
    <w:p>
      <w:pPr>
        <w:pStyle w:val="Normal"/>
        <w:spacing w:lineRule="auto" w:line="240" w:before="0" w:after="0"/>
        <w:ind w:firstLine="720"/>
        <w:jc w:val="left"/>
        <w:rPr>
          <w:rFonts w:eastAsia="Times New Roman"/>
        </w:rPr>
      </w:pPr>
      <w:r>
        <w:rPr>
          <w:rFonts w:ascii="TH SarabunPSK" w:hAnsi="TH SarabunPSK" w:eastAsia="Times New Roman" w:cs="TH SarabunPSK"/>
        </w:rPr>
        <w:t>เนื่องจากหลักสูตรทั้งสองสาขาวิชาจะพัฒนาหลักสูตรที่เหมาะสมและเป็นไปตามนโยบายของมหาวิทยาลัยต่อไป  ประกอบกับนักศึกษาทั้งสองสาขาวิชานี้สำเร็จการศึกษาแล้วเมื่อสิ้นปีการศึกษา  ๒๕๕๕  เพื่อให้การดำเนินงานเรื่องการปิดหลักสูตรเป็นไปด้วยความเรียบร้อยเป็นไปตามประกาศมหาวิทยาลัยราชภัฏวไลยอลงกรณ์  ในพระบรมราชูปถัมภ์  เรื่อง  แนวปฏิบัติในการปิดหลักสูตรของมหาวิทยาลัย  มหาวิทยาลัยจึงขอเสนอปิดหลักสูตรดังกล่าวต่อสภาวิชาการ  เพื่อพิจารณาอนุมัติปิดหลักสูตร  และนำเสนอสภามหาวิทยาลัยต่อไป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>         </w:t>
      </w:r>
      <w:r>
        <w:rPr>
          <w:rFonts w:eastAsia="Times New Roman" w:cs="TH SarabunPSK" w:ascii="TH SarabunPSK" w:hAnsi="TH SarabunPSK"/>
          <w:b/>
          <w:bCs/>
          <w:szCs w:val="36"/>
        </w:rPr>
        <w:t> </w:t>
      </w:r>
      <w:r>
        <w:rPr>
          <w:rFonts w:ascii="TH SarabunPSK" w:hAnsi="TH SarabunPSK" w:eastAsia="Times New Roman" w:cs="TH SarabunPSK"/>
        </w:rPr>
        <w:t>ประกาศมหาวิทยาลัยราชภัฏวไลยอลงกรณ์  ในพระบรมราชูปถัมภ์  เรื่อง  แนวปฏิบัติในการปิดหลักสูตรของมหาวิทยาลัย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  <w:spacing w:val="-2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   </w:t>
      </w: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>.  </w:t>
      </w:r>
      <w:r>
        <w:rPr>
          <w:rFonts w:ascii="TH SarabunPSK" w:hAnsi="TH SarabunPSK" w:eastAsia="Times New Roman" w:cs="TH SarabunPSK"/>
        </w:rPr>
        <w:t>เพื่อพิจารณา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   </w:t>
      </w: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>.  </w:t>
      </w:r>
      <w:r>
        <w:rPr>
          <w:rFonts w:ascii="TH SarabunPSK" w:hAnsi="TH SarabunPSK" w:eastAsia="Times New Roman" w:cs="TH SarabunPSK"/>
        </w:rPr>
        <w:t>สุดแต่จะเห็นสมควรเป็นประการใด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97" w:right="144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43:00Z</dcterms:created>
  <dc:creator>VRU</dc:creator>
  <dc:description/>
  <cp:keywords/>
  <dc:language>en-US</dc:language>
  <cp:lastModifiedBy>Tor</cp:lastModifiedBy>
  <dcterms:modified xsi:type="dcterms:W3CDTF">2013-06-17T07:12:00Z</dcterms:modified>
  <cp:revision>6</cp:revision>
  <dc:subject/>
  <dc:title/>
</cp:coreProperties>
</file>