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การขอเพิ่มเติมสาขาวิชาในการขอกำหนดตำแหน่ง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80" w:after="28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ตามที่คณะกรรมการพิจารณาตำแหน่งทางวิชาการ  มหาวิทยาลัยราชภัฏวไลยอลงกรณ์       ในพระบรมราชูปถัมภ์  ได้ประชุมเมื่อวันจันทร์ที่  ๖  สิงหาคม  ๒๕๕๕  มีมติให้เพิ่มสาขาวิชาในการขอกำหนดตำแหน่งทางวิชาการ  ๒  กลุ่มสาขาวิชา  คือ  กลุ่มวิทยาศาสตร์และเทคโนโลยี  สาขาวิชาสาธารณสุขศาสตร์  และกลุ่มการศึกษา  สาขาวิชาสิ่งแวดล้อมศึกษา  และสาขาวิชาศึกษาศาสตร์ทั่วไป  เ</w:t>
      </w:r>
      <w:r>
        <w:rPr>
          <w:rFonts w:ascii="TH SarabunPSK" w:hAnsi="TH SarabunPSK" w:eastAsia="Times New Roman" w:cs="TH SarabunPSK"/>
        </w:rPr>
        <w:t xml:space="preserve">พื่อให้อาจารย์ประจำสาขาวิชาได้พัฒนาการเรียนการสอนอย่างหลากหลาย และสามารถสร้างผลงานทางวิชาการครอบคลุมสาขาวิชาที่ปฏิบัติงานได้มากขึ้น  สอดคล้องกับนโยบายของมหาวิทยาลัยในการส่งเสริมสนับสนุนให้บุคลากรสร้างผลงานทางวิชาการในรูปแบบต่างๆ  </w:t>
      </w:r>
      <w:r>
        <w:rPr>
          <w:rFonts w:ascii="TH SarabunPSK" w:hAnsi="TH SarabunPSK" w:eastAsia="Times New Roman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5:00Z</dcterms:created>
  <dc:creator>VRU's Computer</dc:creator>
  <dc:description/>
  <cp:keywords/>
  <dc:language>en-US</dc:language>
  <cp:lastModifiedBy>vandee2</cp:lastModifiedBy>
  <cp:lastPrinted>2012-07-18T09:19:00Z</cp:lastPrinted>
  <dcterms:modified xsi:type="dcterms:W3CDTF">2012-09-19T05:18:00Z</dcterms:modified>
  <cp:revision>4</cp:revision>
  <dc:subject/>
  <dc:title>ระเบียบวาระที่    ๓  เรื่องเสนอเพื่อพิจารณา</dc:title>
</cp:coreProperties>
</file>