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ครั้งที่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เมื่อวันพฤหัสบดีที่ ๑๖ สิงหาคม  ๒๕๕๕  และครั้งที่ 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พฤหัสบดีที่  ๒๓  สิงหาคม  ๒๕๕๕ 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01" w:right="113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9-19T07:09:00Z</dcterms:modified>
  <cp:revision>16</cp:revision>
  <dc:subject/>
  <dc:title>ระเบียบวาระที่    ๓  เรื่องเสนอเพื่อพิจารณา</dc:title>
</cp:coreProperties>
</file>