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หมวดวิชาการศึกษาทั่วไป  หลักสูตรปรับปรุง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>๒๕๕๓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มหาวิทยาลัยราชภัฏวไลยอลงกรณ์  ในพระบรมราชูปถัมภ์  จังหวัดปทุมธานี  ได้จัดทำมาตรฐานการอุดมศึกษา  </w:t>
      </w:r>
      <w:r>
        <w:rPr/>
        <w:t>(</w:t>
      </w:r>
      <w:r>
        <w:rPr/>
        <w:t>มคอ</w:t>
      </w:r>
      <w:r>
        <w:rPr/>
        <w:t xml:space="preserve">. </w:t>
      </w:r>
      <w:r>
        <w:rPr/>
        <w:t>๒</w:t>
      </w:r>
      <w:r>
        <w:rPr/>
        <w:t xml:space="preserve">)  </w:t>
      </w:r>
      <w:r>
        <w:rPr/>
        <w:t>รายละเอียดของหลักสูตร  หมวดวิชาศึกษาทั่วไป  หลักสูตรปรับปรุง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๓  เสร็จเรียบร้อยแล้ว    มหาวิทยาลัยจึงเห็นสมควรนำรายวิชาหมวดวิชาศึกษาทั่วไป  เสนอต่อคณะกรรมการสภาวิชาการเพื่อพิจารณา  และนำเข้าที่ประชุมสภามหาวิทยาลัยเพื่อพิจารณาต่อไป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0:00Z</dcterms:created>
  <dc:creator>VRU's Computer</dc:creator>
  <dc:description/>
  <cp:keywords/>
  <dc:language>en-US</dc:language>
  <cp:lastModifiedBy>vandee</cp:lastModifiedBy>
  <cp:lastPrinted>2010-10-28T09:41:00Z</cp:lastPrinted>
  <dcterms:modified xsi:type="dcterms:W3CDTF">2010-11-16T09:28:00Z</dcterms:modified>
  <cp:revision>14</cp:revision>
  <dc:subject/>
  <dc:title>ระเบียบวาระที่    ๓  เรื่องเสนอเพื่อพิจารณา</dc:title>
</cp:coreProperties>
</file>