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 ระดับปริญญาโท  และปริญญาเอก  ประจำปีการศึกษา  ๒๕๕๓   เมื่อวันที่  ๑๑  พฤศจิก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๑๒๐  ราย  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ผู้ขอรับอนุมัติปริญญาบัตร   เมื่อวันที่  ๑๑  พฤศจิก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  มีจำนวน    ๑๒๐  ราย           ซึ่งผ่านการพิจารณาของคณะกรรมการวิชาการในการประชุมครั้งที่  ๑๑</w:t>
      </w:r>
      <w:r>
        <w:rPr/>
        <w:t>/</w:t>
      </w:r>
      <w:r>
        <w:rPr/>
        <w:t>๒๕๕๓  เมื่อวันพฤหัสบดีที่        ๑๑  พฤศจิก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 xml:space="preserve">    </w:t>
      </w:r>
      <w:r>
        <w:rPr/>
        <w:t>๕๓     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โท</w:t>
      </w:r>
      <w:r>
        <w:rPr/>
        <w:tab/>
        <w:tab/>
      </w:r>
      <w:r>
        <w:rPr/>
        <w:t>จำนวน       ๖๗  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ศึกษา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6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11-16T04:39:00Z</dcterms:modified>
  <cp:revision>11</cp:revision>
  <dc:subject/>
  <dc:title>ระเบียบวาระที่    ๓  เรื่องเสนอเพื่อพิจารณา</dc:title>
</cp:coreProperties>
</file>