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รั้งที่  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ที่  ๑๘  พฤศจิกายน  ๒๕๕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วลา  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ครั้งที่  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การขออนุมัติปริญญาบั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หมวดวิชาศึกษาทั่วไป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2:00Z</dcterms:created>
  <dc:creator>user</dc:creator>
  <dc:description/>
  <cp:keywords/>
  <dc:language>en-US</dc:language>
  <cp:lastModifiedBy>vandee</cp:lastModifiedBy>
  <cp:lastPrinted>2010-11-08T11:57:00Z</cp:lastPrinted>
  <dcterms:modified xsi:type="dcterms:W3CDTF">2010-11-17T07:50:00Z</dcterms:modified>
  <cp:revision>4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