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  เสนอรายละเอียดการปรับปรุงหลักสูตรเล็กน้อย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 xml:space="preserve">ตามที่คณะวิทยาศาสตร์และเทคโนโลยี  ได้เสนอรายละเอียดการปรับปรุงหลักสูตรเล็กน้อย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สมอ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๐๘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หลักสูตรสาธารณสุขศาสตรบัณฑิต  สาขาวิชาสาธารณสุข  หลักสูตรใหม่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๕๕  สาขาวิชาการจัดการสถานพยาบาล  หลักสูตรใหม่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๕๖  หลักสูตรวิทยาศาสตรบัณฑิต  สาขาวิชาโภชนาการและการกำหนดอาหาร  หลักสูตรใหม่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๒๕๕๗  และคณะวิทยาการจัดการ 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ได้เสนอรายละเอียดการปรับปรุงหลักสูตรเล็กน้อย  หลักสูตรเศรษฐศาสตรบัณฑิต  สาขาวิชาเศรษฐศาสตร์  หลักสูตรใหม่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๒๕๕๔  เพื่อขอปรับอาจารย์ประจำหลักสูตร ปรับลดกลุ่มวิชา  และปรับรหัสรายวิชาเพื่อให้สอดคล้องและเป็นไปตามเกณฑ์มาตรฐานหลักสูตรระดับอุดมศึกษาแห่งชาติ และแนวปฏิบัติในการพิจารณาหลักสูตรระดับปริญญาตรีที่มีแขนง </w:t>
      </w:r>
      <w:r>
        <w:rPr>
          <w:rFonts w:eastAsia="Times New Roman" w:cs="TH SarabunPSK" w:ascii="TH SarabunPSK" w:hAnsi="TH SarabunPSK"/>
        </w:rPr>
        <w:t xml:space="preserve">/ </w:t>
      </w:r>
      <w:r>
        <w:rPr>
          <w:rFonts w:ascii="TH SarabunPSK" w:hAnsi="TH SarabunPSK" w:eastAsia="Times New Roman" w:cs="TH SarabunPSK"/>
        </w:rPr>
        <w:t>กลุ่มวิชาของสถาบันอุดมศึกษา</w:t>
      </w:r>
    </w:p>
    <w:p>
      <w:pPr>
        <w:pStyle w:val="Normal"/>
        <w:spacing w:lineRule="atLeast" w:line="360"/>
        <w:ind w:firstLine="720"/>
        <w:jc w:val="left"/>
        <w:rPr>
          <w:rFonts w:eastAsia="Times New Roman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ด้วยเหตุผล</w:t>
      </w:r>
      <w:r>
        <w:rPr>
          <w:rFonts w:ascii="TH SarabunPSK" w:hAnsi="TH SarabunPSK" w:eastAsia="Times New Roman" w:cs="TH SarabunPSK"/>
          <w:color w:val="000000"/>
        </w:rPr>
        <w:t>ดังกล่าว</w:t>
      </w:r>
      <w:r>
        <w:rPr>
          <w:rFonts w:ascii="TH SarabunPSK" w:hAnsi="TH SarabunPSK" w:eastAsia="Times New Roman" w:cs="TH SarabunPSK"/>
          <w:color w:val="000000"/>
        </w:rPr>
        <w:t>ข้างต้น สำนักส่งเสริมวิชาการและงานทะเบียน  จึงขอเสนอ  สมอ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 xml:space="preserve">๐๘  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ต่อสภาวิชาการ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และ</w:t>
      </w:r>
      <w:r>
        <w:rPr>
          <w:rFonts w:ascii="TH SarabunPSK" w:hAnsi="TH SarabunPSK" w:eastAsia="Times New Roman" w:cs="TH SarabunPSK"/>
          <w:color w:val="000000"/>
        </w:rPr>
        <w:t>นำเสนอสภามหาวิทยาลัยต่อ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ประกาศ</w:t>
      </w:r>
      <w:r>
        <w:rPr>
          <w:rFonts w:ascii="TH SarabunPSK" w:hAnsi="TH SarabunPSK" w:eastAsia="Times New Roman" w:cs="TH SarabunPSK"/>
        </w:rPr>
        <w:t>กระทรวงศึกษาธิการ  เรื่อง  “เกณฑ์มาตรฐานหลักสูตรระดับปริญญาตรี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๔๘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spacing w:val="-2"/>
        </w:rPr>
        <w:t> 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ประกาศกระทรวงศึกษาธิการ  เรื่อง  “เกณฑ์มาตรฐานหลักสูตรระดับอุดมศึกษาแห่งชาติ 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 xml:space="preserve">TQF) 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๕๒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3:00Z</dcterms:created>
  <dc:creator>VRU</dc:creator>
  <dc:description/>
  <cp:keywords/>
  <dc:language>en-US</dc:language>
  <cp:lastModifiedBy>VRU</cp:lastModifiedBy>
  <cp:lastPrinted>2014-08-18T14:11:00Z</cp:lastPrinted>
  <dcterms:modified xsi:type="dcterms:W3CDTF">2014-08-18T07:35:00Z</dcterms:modified>
  <cp:revision>5</cp:revision>
  <dc:subject/>
  <dc:title/>
</cp:coreProperties>
</file>