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ามที่สภาวิชาการได้มีการประชุม ครั้งที่ 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 เมื่อวันที่  ๑๗  กรกฎาคม  ๒๕๕๗  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้องประชุมสภามหาวิทยาลัย  ชั้น ๓  อาคาร  ๑๐๐ ปี สมเด็จพระศรีนครินทร์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ที่ประชุมสภาวิชาการเพื่อพิจารณารับรองรายงานการประชุม  รายละเอีย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5:00Z</dcterms:created>
  <dc:creator>VRU's Computer</dc:creator>
  <dc:description/>
  <cp:keywords/>
  <dc:language>en-US</dc:language>
  <cp:lastModifiedBy>VRU</cp:lastModifiedBy>
  <cp:lastPrinted>2014-04-22T14:21:00Z</cp:lastPrinted>
  <dcterms:modified xsi:type="dcterms:W3CDTF">2014-08-18T07:00:00Z</dcterms:modified>
  <cp:revision>5</cp:revision>
  <dc:subject/>
  <dc:title>ระเบียบวาระที่    ๓  เรื่องเสนอเพื่อพิจารณา</dc:title>
</cp:coreProperties>
</file>