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เสนอเพื่อทราบ</w:t>
      </w:r>
    </w:p>
    <w:p>
      <w:pPr>
        <w:pStyle w:val="Normal"/>
        <w:spacing w:before="0" w:after="240"/>
        <w:ind w:left="2610" w:hanging="2700"/>
        <w:rPr>
          <w:b/>
          <w:b/>
          <w:bCs/>
        </w:rPr>
      </w:pPr>
      <w:r>
        <w:rPr>
          <w:rFonts w:eastAsia="Angsana New"/>
        </w:rPr>
        <w:t xml:space="preserve">                              </w:t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๑  ผลการสรรหาคณะกรรมการสภาวิชาการจากผู้บริหารหรือคณาจารย์ประจำคณะ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ตามมติสภาวิชาการในคราวประชุมครั้งที่  ๗</w:t>
      </w:r>
      <w:r>
        <w:rPr/>
        <w:t>/</w:t>
      </w:r>
      <w:r>
        <w:rPr/>
        <w:t>๒๕๕๓  เมื่อวันที่  ๓๐  กันย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๓   มอบหมายให้คณบดีคณะวิทยาศาสตร์และเทคโนโลยี  ดำเนินการเรียกประชุมคณาจารย์ประจำของคณะเพื่อคัดเลือกผู้มีคุณสมบัติตามพระราชบัญญัติมหาวิทยาลัยราชภัฏ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๗  และข้อบังคับมหาวิทยาลัยราชภัฏวไลยอลงกรณ์  ในพระบรมราชูปถัมภ์  จังหวัดปทุมธานี  ว่าด้วยคุณสมบัติ  หลักเกณฑ์  และวิธีการเลือกกรรมการสภาวิชาการ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๗  ดังกล่าว   และได้ดำเนินการสรรหา เรียบร้อยแล้ว    ผลการสรรหากรรมการสภาวิชาการประจำคณะวิทยาศาสตร์และเทคโนโลยี   คือ        ดร</w:t>
      </w:r>
      <w:r>
        <w:rPr/>
        <w:t>.</w:t>
      </w:r>
      <w:r>
        <w:rPr/>
        <w:t xml:space="preserve">พิทยา   ถกลภักดี  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จึงขอนำเสนอคณะกรรมการสภาวิชาการเพื่อทราบและนำเข้าที่ประชุมสภามหาวิทยาลัยเพื่อพิจารณาแต่งตั้งต่อไ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</w:rPr>
        <w:t xml:space="preserve"> </w:t>
      </w: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 xml:space="preserve">.  </w:t>
      </w:r>
      <w:r>
        <w:rPr>
          <w:spacing w:val="-2"/>
        </w:rPr>
        <w:t xml:space="preserve">ข้อบังคับมหาวิทยาลัยราชภัฏวไลยอลงกรณ์  ในพระบรมราชูปถัมภ์  จังหวัดปทุมธานี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spacing w:val="-2"/>
        </w:rPr>
        <w:t>ว่าด้วยคุณสมบัติ  หลักเกณฑ์  และวิธีการเลือกกรรมการสภาวิชาการ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๔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  <w:spacing w:val="-2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ประเด็นที่เสนอ</w:t>
      </w:r>
      <w:r>
        <w:rPr>
          <w:b/>
          <w:b/>
          <w:bCs/>
          <w:sz w:val="36"/>
          <w:sz w:val="36"/>
          <w:szCs w:val="36"/>
        </w:rPr>
        <w:t xml:space="preserve">เพื่อทราบ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</w:t>
      </w:r>
    </w:p>
    <w:sectPr>
      <w:type w:val="nextPage"/>
      <w:pgSz w:w="11906" w:h="16838"/>
      <w:pgMar w:left="1797" w:right="144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2:00Z</dcterms:created>
  <dc:creator>VRU's Computer</dc:creator>
  <dc:description/>
  <cp:keywords/>
  <dc:language>en-US</dc:language>
  <cp:lastModifiedBy>vandee</cp:lastModifiedBy>
  <cp:lastPrinted>2010-10-27T14:37:00Z</cp:lastPrinted>
  <dcterms:modified xsi:type="dcterms:W3CDTF">2010-10-27T07:39:00Z</dcterms:modified>
  <cp:revision>12</cp:revision>
  <dc:subject/>
  <dc:title>ระเบียบวาระที่    ๓  เรื่องเสนอเพื่อพิจารณา</dc:title>
</cp:coreProperties>
</file>