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pacing w:val="6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6"/>
        </w:rPr>
        <w:t>วาระที่ ๕</w:t>
      </w:r>
      <w:r>
        <w:rPr>
          <w:rFonts w:cs="TH SarabunPSK" w:ascii="TH SarabunPSK" w:hAnsi="TH SarabunPSK"/>
          <w:b/>
          <w:bCs/>
          <w:spacing w:val="6"/>
        </w:rPr>
        <w:t>.</w:t>
      </w:r>
      <w:r>
        <w:rPr>
          <w:rFonts w:ascii="TH SarabunPSK" w:hAnsi="TH SarabunPSK" w:cs="TH SarabunPSK"/>
          <w:b/>
          <w:b/>
          <w:bCs/>
          <w:spacing w:val="6"/>
        </w:rPr>
        <w:t>๕</w:t>
      </w:r>
      <w:r>
        <w:rPr>
          <w:rFonts w:ascii="TH SarabunPSK" w:hAnsi="TH SarabunPSK" w:cs="TH SarabunPSK"/>
          <w:b/>
          <w:b/>
          <w:bCs/>
          <w:spacing w:val="6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หลักสูตรวิทยาศาสตรบัณฑิต  สาขาวิชาการจัดการภัยพิบัติและบรรเทาสาธารณภัย  หลักสูตรใหม่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8"/>
        </w:rPr>
        <w:t>ด้วยคณะวิทยาศาสตร์และเทคโนโลยีได้ตระหนักถึงความสำคัญของภัยพิบัติธรรมชาติ    และ</w:t>
      </w:r>
      <w:r>
        <w:rPr>
          <w:rFonts w:ascii="TH SarabunPSK" w:hAnsi="TH SarabunPSK" w:cs="TH SarabunPSK"/>
          <w:spacing w:val="6"/>
        </w:rPr>
        <w:t>สาธารณภัย เป็นสิ่งที่สร้างความเสียหายแก่ชีวิตและทรัพย์สิน รวมถึงระบบเศรษฐกิจของประเทศ       เป็นอย่างมาก</w:t>
      </w:r>
      <w:r>
        <w:rPr>
          <w:rFonts w:ascii="TH SarabunPSK" w:hAnsi="TH SarabunPSK" w:cs="TH SarabunPSK"/>
        </w:rPr>
        <w:t xml:space="preserve"> ในปัจจุบันหลักสูตรที่ผลิตบุคลากรที่เชี่ยวชาญในด้านการป้องกัน บรรเทาความรุนแรง เกี่ยวกับภัยพิบัติธรรมชาติต่างๆ ยังมีน้อยมาก การพัฒนาหลักสูตรเพื่อตอบสนองปัญหาดังกล่าว จึงเป็นการลด      ความสูญเสียทางเศรษฐกิจ ดังนั้นคณะวิทยาศาสตร์และเทคโนโลยี จึงขอเสนอหลักสูตรวิทยาศาสตรบัณฑิต  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1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บังคับมหาวิทยาลัยราชภัฎวไลยอลงกรณ์ ในพระบรมราชูปถัมภ์  จังหวัดปทุมธานี  ว่าด้วยการศึกษาระดับอนุปริญญา และ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กาศกระทรวงศึกษาธิการ เรื่อง แนวทางการบริหารเกณฑ์มาตรฐานหลักสูตรระดับอุดม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1:00Z</dcterms:created>
  <dc:creator>vandee2</dc:creator>
  <dc:description/>
  <cp:keywords/>
  <dc:language>en-US</dc:language>
  <cp:lastModifiedBy>VRU</cp:lastModifiedBy>
  <cp:lastPrinted>2016-07-12T09:31:00Z</cp:lastPrinted>
  <dcterms:modified xsi:type="dcterms:W3CDTF">2016-07-12T04:18:00Z</dcterms:modified>
  <cp:revision>3</cp:revision>
  <dc:subject/>
  <dc:title/>
</cp:coreProperties>
</file>