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๔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>หลักสูตรภาษาต่างประเทศ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สำนักงานคณะกรรมการการอุดมศึกษา ได้ออกประกาศคณะกรรมการการอุดมศึกษา  เรื่อง นโยบายการยกระดับมาตรฐานภาษาอังกฤษในสถาบัน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๙  มหาวิทยาลัยได้ตระหนักและ</w:t>
      </w:r>
      <w:r>
        <w:rPr>
          <w:rFonts w:ascii="TH SarabunPSK" w:hAnsi="TH SarabunPSK" w:cs="TH SarabunPSK"/>
        </w:rPr>
        <w:t>เล็ง</w:t>
      </w:r>
      <w:r>
        <w:rPr>
          <w:rFonts w:ascii="TH SarabunPSK" w:hAnsi="TH SarabunPSK" w:cs="TH SarabunPSK"/>
        </w:rPr>
        <w:t>เห็นความสำคัญดังกล่า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มีการพัฒนาหลักสูตรขึ้นมา ประกอบกับมหาวิทยาลัยได้ให้ความสำคัญ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การเตรียมความพร้อมให้กับนักศึกษาเพื่อให้นักศึกษามีความสามารถในการใช้ภาษาอังกฤษและภาษาต่างประเทศเพื่อใช้ในการสื่อสาร และมีความสามารถในการแสวงหาองค์ความรู้ใหม่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ภาษาอังกฤษเป็นเครื่องมือหลัก นำความรู้ที่ได้รับประยุกต์ใช้เพื่อประกอบอาชีพหลากหลายประเภท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สนองความต้องการ</w:t>
      </w:r>
      <w:r>
        <w:rPr>
          <w:rFonts w:ascii="TH SarabunPSK" w:hAnsi="TH SarabunPSK" w:cs="TH SarabunPSK"/>
        </w:rPr>
        <w:t>ของตลาดแรงงานทั้งภาครัฐและเอกชน หรือใช้เป็นพื้นฐานในการศึกษาต่อในระดับที่สูงขึ้น ดังนั้น ศูนย์ภาษาจึงเสนอหลักสูตรภาษาต่างประเทศ ต่อคณะกรรมการสภาวิชาการเพื่อพิจารณา    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10"/>
        </w:rPr>
        <w:t>๑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ascii="TH SarabunPSK" w:hAnsi="TH SarabunPSK" w:cs="TH SarabunPSK"/>
          <w:spacing w:val="10"/>
        </w:rPr>
        <w:t>ประกาศคณะกรรมการการอุดมศึกษา เรื่อง นโยบายการยกระดับมาตรฐานภาษาอังกฤษในสถาบันอุดมศึกษา พ</w:t>
      </w:r>
      <w:r>
        <w:rPr>
          <w:rFonts w:cs="TH SarabunPSK" w:ascii="TH SarabunPSK" w:hAnsi="TH SarabunPSK"/>
          <w:spacing w:val="10"/>
        </w:rPr>
        <w:t>.</w:t>
      </w:r>
      <w:r>
        <w:rPr>
          <w:rFonts w:ascii="TH SarabunPSK" w:hAnsi="TH SarabunPSK" w:cs="TH SarabunPSK"/>
          <w:spacing w:val="10"/>
        </w:rPr>
        <w:t>ศ</w:t>
      </w:r>
      <w:r>
        <w:rPr>
          <w:rFonts w:cs="TH SarabunPSK" w:ascii="TH SarabunPSK" w:hAnsi="TH SarabunPSK"/>
          <w:spacing w:val="10"/>
        </w:rPr>
        <w:t xml:space="preserve">. </w:t>
      </w:r>
      <w:r>
        <w:rPr>
          <w:rFonts w:ascii="TH SarabunPSK" w:hAnsi="TH SarabunPSK" w:cs="TH SarabunPSK"/>
          <w:spacing w:val="10"/>
        </w:rPr>
        <w:t xml:space="preserve">๒๕๕๙  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บังคับมหาวิทยาลัยราชภัฎวไลยอลงกรณ์ ในพระบรมราชูปถัมภ์  จังหวัดปทุมธานี  ว่าด้วยการศึกษาระดับอนุปริญญา และปริญญาตร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eastAsia="Cordia New" w:cs="Angsana New"/>
      <w:sz w:val="18"/>
      <w:szCs w:val="22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0:00Z</dcterms:created>
  <dc:creator>vandee2</dc:creator>
  <dc:description/>
  <cp:keywords/>
  <dc:language>en-US</dc:language>
  <cp:lastModifiedBy>VRU</cp:lastModifiedBy>
  <cp:lastPrinted>2016-07-12T09:31:00Z</cp:lastPrinted>
  <dcterms:modified xsi:type="dcterms:W3CDTF">2016-07-12T04:46:00Z</dcterms:modified>
  <cp:revision>3</cp:revision>
  <dc:subject/>
  <dc:title/>
</cp:coreProperties>
</file>