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ind w:left="2268" w:hanging="1134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ที่เรียนครบตามหลักสูต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spacing w:val="-4"/>
        </w:rPr>
        <w:t xml:space="preserve">๘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๘ กรกฏ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</w:rPr>
        <w:t xml:space="preserve">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ปริญญาตรี  จำนว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๓๙๙ 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วิทยา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   ๗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ศิลปศาสตร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 ๘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บริหารธุรกิจ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๑๓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ศิลปกรรม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๑๔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นิติศาสตรบัณฑิต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บัญชีบัณฑิต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เทคโนโลยี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รัฐประศาสนศาสตร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๔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นิเทศ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๒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๒ ราย แผน ข จำนวน ๕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๒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๒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ว่าด้วยการจัดการ</w:t>
      </w:r>
      <w:r>
        <w:rPr>
          <w:rFonts w:ascii="TH SarabunPSK" w:hAnsi="TH SarabunPSK" w:cs="TH SarabunPSK"/>
          <w:color w:val="000000"/>
          <w:spacing w:val="-2"/>
        </w:rPr>
        <w:t>ศึกษา</w:t>
      </w:r>
      <w:r>
        <w:rPr>
          <w:rFonts w:ascii="TH SarabunPSK" w:hAnsi="TH SarabunPSK" w:cs="TH SarabunPSK"/>
          <w:color w:val="000000"/>
          <w:spacing w:val="-2"/>
        </w:rPr>
        <w:t>ระดับบัณฑิตศึกษา 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๒๕๔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๒๕๕๑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7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3:07:00Z</dcterms:modified>
  <cp:revision>2</cp:revision>
  <dc:subject/>
  <dc:title/>
</cp:coreProperties>
</file>