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๔  เรื่องเสนอ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spacing w:before="0" w:after="240"/>
        <w:ind w:left="2268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เผยแพร่ผลงานทางวิชาการในวารสารอิเล็กทรอนิกส์ออนไลน์</w:t>
      </w:r>
    </w:p>
    <w:p>
      <w:pPr>
        <w:pStyle w:val="Heading1"/>
        <w:spacing w:before="0" w:after="240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/>
        <w:tab/>
      </w:r>
      <w:r>
        <w:rPr>
          <w:rFonts w:ascii="TH SarabunPSK" w:hAnsi="TH SarabunPSK" w:cs="TH SarabunPSK"/>
        </w:rPr>
        <w:t>ด้วยสำนักงานคณะกรรมการการอุดมศึกษา ได้แจ้งเกี่ยวกับการเผยแพร่ผลงานทางวิชาการ     ในวารสารอิเล็กทรอนิกส์ออนไลน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พื่อประกอบการพิจารณาเผยแพร่ผลงานทางวิชาการ</w:t>
      </w:r>
      <w:r>
        <w:rPr>
          <w:rFonts w:ascii="TH SarabunPSK" w:hAnsi="TH SarabunPSK" w:cs="TH SarabunPSK"/>
          <w:spacing w:val="2"/>
        </w:rPr>
        <w:t>ของผู้เสนอขอกำหนดตำแหน่ง และเป็นประโยชน์ต่อการพิจารณาแต่งตั้งบุคคลให้ดำรงตำแหน่งทางวิชาการ</w:t>
      </w:r>
      <w:r>
        <w:rPr>
          <w:rFonts w:ascii="TH SarabunPSK" w:hAnsi="TH SarabunPSK" w:cs="TH SarabunPSK"/>
        </w:rPr>
        <w:t xml:space="preserve"> จึงขอเสนอ          สภาวิชาการเพื่อทราบ รายละเอียดดังแนบ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8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2:58:00Z</dcterms:modified>
  <cp:revision>2</cp:revision>
  <dc:subject/>
  <dc:title/>
</cp:coreProperties>
</file>