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การประชุม                                                            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สภาวิชาการมหาวิทยาลัยราชภัฏวไลยอลงกรณ์  ในพระบรมราชูปถัมภ์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ปทุมธานี</w:t>
      </w:r>
    </w:p>
    <w:p>
      <w:pPr>
        <w:pStyle w:val="Subtitle"/>
        <w:tabs>
          <w:tab w:val="clear" w:pos="720"/>
          <w:tab w:val="center" w:pos="4620" w:leader="none"/>
          <w:tab w:val="left" w:pos="616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พฤหัสบดีที่  ๑๘  มิถุน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  ๑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ภามหาวิทยาลัย  ชั้น  ๓  อาคาร  ๑๐๐  ปี  สมเด็จพระศรีนครินทร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กรรมการผู้มาประชุม</w:t>
      </w:r>
    </w:p>
    <w:tbl>
      <w:tblPr>
        <w:tblW w:w="92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1763"/>
        <w:gridCol w:w="4627"/>
      </w:tblGrid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ยัณห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ดศรี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าว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จนแสง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ธีระชัย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านันต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ิสร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วรรณบล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น้อย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่มคำ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วัฒน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ังวิจิตร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จิราภรณ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กจันทร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ลเอก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ษมชาติ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เรศเสนีย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วรรณ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สุกานต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ิศักดิ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าณมิตร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ศินันท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วัฒน์บดี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และเลขานุการ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ยนามกรรมการผู้ไม่สามารถมาประชุมได้</w:t>
      </w:r>
    </w:p>
    <w:tbl>
      <w:tblPr>
        <w:tblW w:w="92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1763"/>
        <w:gridCol w:w="4627"/>
      </w:tblGrid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ัติ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ชสิทธิ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นันทน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หมสุวรรณ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วีศักดิ์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นดานุรักษ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ณฑล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ร์แจ่มใส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ญจน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จีนะพงษ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ผู้เข้าร่วมประชุม</w:t>
      </w:r>
    </w:p>
    <w:tbl>
      <w:tblPr>
        <w:tblW w:w="97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94"/>
        <w:gridCol w:w="1689"/>
        <w:gridCol w:w="4964"/>
      </w:tblGrid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านะ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วเมฆ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สำนักส่งเสริมวิชาการและงานทะเบีย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ีร์ธนิกษ์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โวหาร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อลด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ุณศร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บัณฑิตวิทยาลัย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นุช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ลีวงศ์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บัณฑิตวิทยาลัย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กพร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ณห์ฤทัย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นด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กรเดช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การศึกษา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ชฎาพร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ศร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ารุวรรณ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เงิน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ลักษณ์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ินสระเกษ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  <w:lang w:val="en-US"/>
        </w:rPr>
        <w:t>๘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รศ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ศินันท์  เศรษฐวัฒน์บดี</w:t>
      </w:r>
      <w:r>
        <w:rPr>
          <w:rFonts w:ascii="TH SarabunPSK" w:hAnsi="TH SarabunPSK" w:cs="TH SarabunPSK"/>
        </w:rPr>
        <w:t xml:space="preserve">  กรรมการและเลขานุการ  </w:t>
      </w:r>
      <w:r>
        <w:rPr>
          <w:rFonts w:ascii="TH SarabunPSK" w:hAnsi="TH SarabunPSK" w:cs="TH SarabunPSK"/>
        </w:rPr>
        <w:t>นำเสนอรายงานการประชุ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เมื่อวัน</w:t>
      </w:r>
      <w:r>
        <w:rPr>
          <w:rFonts w:ascii="TH SarabunPSK" w:hAnsi="TH SarabunPSK" w:cs="TH SarabunPSK"/>
        </w:rPr>
        <w:t xml:space="preserve">พฤหัสบดีที่  ๒๑ พฤษภ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้องประ</w:t>
      </w:r>
      <w:r>
        <w:rPr>
          <w:rFonts w:ascii="TH SarabunPSK" w:hAnsi="TH SarabunPSK" w:cs="TH SarabunPSK"/>
        </w:rPr>
        <w:t>ชุมสภามหาวิทยาลัย ชั้น ๓ อาคาร ๑๐๐ ปี สมเด็จพระศรีนครินทร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ติ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พิจารณาแล้วมีมติ</w:t>
      </w:r>
      <w:r>
        <w:rPr>
          <w:rFonts w:ascii="TH SarabunPSK" w:hAnsi="TH SarabunPSK" w:cs="TH SarabunPSK"/>
        </w:rPr>
        <w:t>รับรองรายงานการประชุม</w:t>
      </w:r>
      <w:r>
        <w:rPr>
          <w:rFonts w:ascii="TH SarabunPSK" w:hAnsi="TH SarabunPSK" w:cs="TH SarabunPSK"/>
          <w:spacing w:val="-6"/>
        </w:rPr>
        <w:t xml:space="preserve">ครั้งที่ 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๒๕๕๘ วันพฤหัสบดีที่ ๒๑ พฤษภาคม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๕๘ โดย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หน้า ๘ บรรทัดที่ ๒ แก้จาก “ความคลานเคลื่อน” เป็น “ความคลาดเคลื่อน”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spacing w:val="-6"/>
          <w:lang w:val="en-US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หน้า ๑๑ บรรทัดที่ ๑๖ แก้จาก “คุณพิสชา บัวครื้น” เป็น “</w:t>
      </w:r>
      <w:r>
        <w:rPr>
          <w:rFonts w:ascii="TH SarabunPSK" w:hAnsi="TH SarabunPSK" w:cs="TH SarabunPSK"/>
          <w:spacing w:val="-6"/>
          <w:lang w:val="en-US"/>
        </w:rPr>
        <w:t>นางพิสชา  บัวครื้น”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6"/>
        </w:rPr>
        <w:t>ระเบียบวาระที่  ๓</w:t>
      </w:r>
      <w:r>
        <w:rPr>
          <w:rFonts w:cs="TH SarabunPSK" w:ascii="TH SarabunPSK" w:hAnsi="TH SarabunPSK"/>
          <w:b/>
          <w:bCs/>
          <w:spacing w:val="-6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เรื่องสืบเนื่อง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ายงานการแก้ไขวิทยานิพนธ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 เมื่อวันพฤหัสบดีที่  ๒๑  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พิจารณาและเสนอแนะให้แก้ไขบทคัดย่อวิทยานิพนธ์ของนักศึกษาระดับบัณฑิตศึกษา จำนวน  ๔  ราย  บัดนี้ได้ดำเนินการแก้ไขเรียบร้อยแล้ว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สนอสภาวิชาการพิจารณาอนุมัติผลตั้งแต่วันที่สำเร็จการศึกษา เมื่อวันพฤหัสบดี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๒๓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จึงนำเสนอคณะกรรมการสภาวิชาการเพื่อพิจารณาตรวจสอบการแก้ไข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ติคณะกรรมการ</w:t>
      </w:r>
      <w:r>
        <w:rPr>
          <w:rFonts w:ascii="TH SarabunPSK" w:hAnsi="TH SarabunPSK" w:cs="TH SarabunPSK"/>
        </w:rPr>
        <w:t xml:space="preserve">  คณะกรรมการพิจารณาแล้ว มีมติให้แก้ไขบทคัดย่อวิทยานิพนธ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ามข้อเสนอแนะ และให้นำเสนอต่อคณะกรรมการสภามหาวิทยาลัยต่อไป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ณีนางสาววิไลวรรณ  บุตรศรี</w:t>
      </w:r>
      <w:r>
        <w:rPr>
          <w:rFonts w:ascii="TH SarabunPSK" w:hAnsi="TH SarabunPSK" w:cs="TH SarabunPSK"/>
        </w:rPr>
        <w:t xml:space="preserve">  ให้ปรับแก้ไขบทคัดย่อวิทยานิพนธ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ับชื่อเรื่อง “บทเรียนคอมพิวเตอร์ช่วยสอนที่มีผลต่อความสามารถของนักเรียนชั้นประถมศึกษาปีที่ ๔ ในการเขียนคำที่มีตัวสะกดไม่ตรงมาตรา” และปรับชื่อเรื่องภาษาอังกฤษให้สอดคล้องกัน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สอบคำว่า “</w:t>
      </w:r>
      <w:r>
        <w:rPr>
          <w:rFonts w:cs="TH SarabunPSK" w:ascii="TH SarabunPSK" w:hAnsi="TH SarabunPSK"/>
        </w:rPr>
        <w:t>grade 4 students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 xml:space="preserve">กับคำว่า “นักเรียนชั้นประถมศึกษาปีที่ ๔” ให้สอดคล้องกัน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ับการเขียน </w:t>
      </w:r>
      <w:r>
        <w:rPr>
          <w:rFonts w:cs="TH SarabunPSK" w:ascii="TH SarabunPSK" w:hAnsi="TH SarabunPSK"/>
        </w:rPr>
        <w:t>Abstract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ม่ให้ถูกต้องและสอดคล้องกับบทคัดย่อ โดยให้ผ่านการตรวจจากศูนย์ภาษาด้ว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ณีพันโทฐิติวัจน์  พัฒน์เจริญ</w:t>
      </w:r>
      <w:r>
        <w:rPr>
          <w:rFonts w:ascii="TH SarabunPSK" w:hAnsi="TH SarabunPSK" w:cs="TH SarabunPSK"/>
        </w:rPr>
        <w:t xml:space="preserve">  ให้ปรับแก้ไขบทคัดย่อวิทยานิพนธ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ชื่อเรื่องภาษาอังกฤษ คำว่า “</w:t>
      </w:r>
      <w:r>
        <w:rPr>
          <w:rFonts w:cs="TH SarabunPSK" w:ascii="TH SarabunPSK" w:hAnsi="TH SarabunPSK"/>
          <w:sz w:val="30"/>
          <w:szCs w:val="30"/>
        </w:rPr>
        <w:t>Best on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ถูกต้องและสอดคล้องกับชื่อเรื่องภาษาไทย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การเขียน </w:t>
      </w:r>
      <w:r>
        <w:rPr>
          <w:rFonts w:cs="TH SarabunPSK" w:ascii="TH SarabunPSK" w:hAnsi="TH SarabunPSK"/>
          <w:sz w:val="30"/>
          <w:szCs w:val="30"/>
        </w:rPr>
        <w:t xml:space="preserve">Abstract  </w:t>
      </w:r>
      <w:r>
        <w:rPr>
          <w:rFonts w:ascii="TH SarabunPSK" w:hAnsi="TH SarabunPSK" w:cs="TH SarabunPSK"/>
          <w:sz w:val="30"/>
          <w:sz w:val="30"/>
          <w:szCs w:val="30"/>
        </w:rPr>
        <w:t>ใหม่ให้ถูกต้องและสอดคล้องกับบทคัดย่อ โดยให้ผ่านการตรวจจากศูนย์ภาษาด้วย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ณีนายสมาน  ด้วงพรหม</w:t>
      </w:r>
      <w:r>
        <w:rPr>
          <w:rFonts w:ascii="TH SarabunPSK" w:hAnsi="TH SarabunPSK" w:cs="TH SarabunPSK"/>
        </w:rPr>
        <w:t xml:space="preserve">  ให้ปรับแก้ไขบทคัดย่อวิทยานิพนธ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ับการเขียน </w:t>
      </w:r>
      <w:r>
        <w:rPr>
          <w:rFonts w:cs="TH SarabunPSK" w:ascii="TH SarabunPSK" w:hAnsi="TH SarabunPSK"/>
        </w:rPr>
        <w:t xml:space="preserve">Abstract  </w:t>
      </w:r>
      <w:r>
        <w:rPr>
          <w:rFonts w:ascii="TH SarabunPSK" w:hAnsi="TH SarabunPSK" w:cs="TH SarabunPSK"/>
        </w:rPr>
        <w:t>ใหม่ให้ถูกต้องและสอดคล้องกับบทคัดย่อ โดยให้ผ่านการตรวจจากศูนย์ภาษาด้ว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ณีนายเสรี  แซ่ตัน</w:t>
      </w:r>
      <w:r>
        <w:rPr>
          <w:rFonts w:ascii="TH SarabunPSK" w:hAnsi="TH SarabunPSK" w:cs="TH SarabunPSK"/>
        </w:rPr>
        <w:t xml:space="preserve">  ให้ปรับแก้ไขบทคัดย่อวิทยานิพนธ์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การเขียน </w:t>
      </w:r>
      <w:r>
        <w:rPr>
          <w:rFonts w:cs="TH SarabunPSK" w:ascii="TH SarabunPSK" w:hAnsi="TH SarabunPSK"/>
          <w:sz w:val="30"/>
          <w:szCs w:val="30"/>
        </w:rPr>
        <w:t xml:space="preserve">Abstract  </w:t>
      </w:r>
      <w:r>
        <w:rPr>
          <w:rFonts w:ascii="TH SarabunPSK" w:hAnsi="TH SarabunPSK" w:cs="TH SarabunPSK"/>
          <w:sz w:val="30"/>
          <w:sz w:val="30"/>
          <w:szCs w:val="30"/>
        </w:rPr>
        <w:t>ใหม่ให้ถูกต้องและสอดคล้องกับบทคัดย่อ โดยให้ผ่านการตรวจจากศูนย์ภาษาด้ว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  เรื่องเสนอเพื่อ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ขออนุมัติปริญญาบัตร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</w:t>
      </w:r>
      <w:r>
        <w:rPr>
          <w:rFonts w:ascii="TH SarabunPSK" w:hAnsi="TH SarabunPSK" w:cs="TH SarabunPSK"/>
        </w:rPr>
        <w:t xml:space="preserve">ระดับปริญญาตรี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 เมื่อวันที่ ๑๑  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และคณะกรรมการประจำบัณฑิตวิทยาลัย ได้พิจารณากลั่นกร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ลการเรียนของนักศึกษาภาคพิเศษระดับบัณฑิตศึกษา ประจำปี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๑๕  พฤษภ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 ร</w:t>
      </w:r>
      <w:r>
        <w:rPr>
          <w:rFonts w:ascii="TH SarabunPSK" w:hAnsi="TH SarabunPSK" w:cs="TH SarabunPSK"/>
        </w:rPr>
        <w:t>วมจำนวนทั้งสิ้น</w:t>
      </w:r>
      <w:r>
        <w:rPr>
          <w:rFonts w:ascii="TH SarabunPSK" w:hAnsi="TH SarabunPSK" w:cs="TH SarabunPSK"/>
        </w:rPr>
        <w:t xml:space="preserve">  ๙๗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ดับปริญญาตรี  จำนวน ๙๒ 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๓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  <w:lang w:val="en-US"/>
        </w:rPr>
        <w:t>-</w:t>
        <w:tab/>
      </w:r>
      <w:r>
        <w:rPr>
          <w:rFonts w:ascii="TH SarabunPSK" w:hAnsi="TH SarabunPSK" w:cs="TH SarabunPSK"/>
          <w:b/>
          <w:b/>
          <w:bCs/>
        </w:rPr>
        <w:t>ระดับปริญญาโท  จำนวน  ๒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-</w:t>
        <w:tab/>
      </w:r>
      <w:r>
        <w:rPr>
          <w:rFonts w:ascii="TH SarabunPSK" w:hAnsi="TH SarabunPSK" w:cs="TH SarabunPSK"/>
          <w:b/>
          <w:b/>
          <w:bCs/>
        </w:rPr>
        <w:t>ระดับปริญญาเอก  จำนวน  ๓ 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ครุศาสตรมหา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</w:t>
      </w:r>
      <w:r>
        <w:rPr>
          <w:rFonts w:ascii="TH SarabunPSK" w:hAnsi="TH SarabunPSK" w:cs="TH SarabunPSK"/>
          <w:b/>
          <w:b/>
          <w:bCs/>
        </w:rPr>
        <w:t xml:space="preserve">หลักสูตรและการสอน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พงศธร  ฉัตรเงิ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ผลสัมฤทธิ์ทางการเรียนวิชาคณิตศาสตร์ เรื่อง เศษส่วนโดยใช้บทเรียนคอมพิวเตอร์ช่วยสอนสำหรับนักเรียนชั้นประถมศึกษาปีที่ 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การประชุมวิชาการและนำเสนอผลงานวิจัยระดับชาติ ครั้งที่ ๑ ประจำปีการศึกษา ๒๕๕๗ วันที่ ๒๖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๒๗ มิถุนายน ๒๕๕๗ ณ มหาวิทยาลัยราชภัฏอุตรดิตถ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นงเยาว์  ฉัตรเงิ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บทเรียนคอมพิวเตอร์ช่วยสอนในวิชาคณิตศาสตร์ เรื่อง การคูณจำนวนที่มีหลักเดียวกันจำนวนไม่เกินสามหลักสำหรับนักเรียนชั้นประถมศึกษาปีที่ 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การประชุมวิชาการและนำเสนอผลงานวิจัยระดับชาติ ครั้งที่ ๑ ประจำปีการศึกษา ๒๕๕๗ วันที่ ๒๖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๒๗ มิถุนายน ๒๕๕๗ ณ มหาวิทยาลัยราชภัฏอุตรดิตถ์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รัฐประศาสนศาสตรดุษฎี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รัฐประศาสนศาสตร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อรทัย  แสงท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บริหารจัดการกลุ่มสัจจะออมทรัพย์เพื่อสวัสดิการชุมชนอย่างยั่งยืนในเขตจังหวัดภาคใต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รสารวิชาการมหาวิทยาลัยราชภัฏพระนคร ปีที่ ๖ ฉบับที่ ๑ เดือน เมษายน ๒๕๕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รัศมี  อ่อนปรีด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การท่องเที่ยวอย่างยั่งยืนของจังหวัดราชบุรี และสมุทรสงครา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รสารวิชาการมหาวิทยาลัยราชภัฏพระนคร ปีที่ ๖ ฉบับที่ ๑ เดือน เมษายน ๒๕๕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พระมหาสาธิต  พนา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ระบวนการทัศน์การบริหารจัดการวัดยุคโลกาภิวัตน์ในจังหวัดนครสวรรค์ และจังหวัดพิจิต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รสารวิชาการมหาวิทยาลัยราชภัฏพระนคร ปีที่ ๖ ฉบับที่ ๑ เดือน เมษายน ๒๕๕๘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ภาวิชาการพิจารณาการขออนุมัติปริญญาบัตรระดับปริญญาตรี จำนวน  ๙๒ ราย  ระดับปริญญาโท  จำนวน  ๒  ราย และระดับปริญญาเอก  จำนวน  ๓  ราย รวมทั้งสิ้น  ๙๗  ราย โดยมีข้อเสนอแนะให้แก้ไขบทคัดย่อวิทยานิพนธ์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ายพงศธร  ฉัตรเงิ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บชื่อเรื่อง “ผลสัมฤทธิ์ทางการเรียนวิชาคณิตศาสตร์ เรื่อง เศษส่วน โดยใช้บทเรียนคอมพิวเตอร์ช่วยสอนสำหรับนักเรียนชั้นประถมศึกษาปีที่ ๔” และปรับชื่อเรื่องภาษาอังกฤษให้สอดคล้องกั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ab/>
      </w:r>
      <w:r>
        <w:rPr>
          <w:rFonts w:ascii="TH SarabunPSK" w:hAnsi="TH SarabunPSK" w:cs="TH SarabunPSK"/>
          <w:spacing w:val="-14"/>
        </w:rPr>
        <w:t>๒</w:t>
      </w:r>
      <w:r>
        <w:rPr>
          <w:rFonts w:cs="TH SarabunPSK" w:ascii="TH SarabunPSK" w:hAnsi="TH SarabunPSK"/>
          <w:spacing w:val="-14"/>
        </w:rPr>
        <w:t>.</w:t>
        <w:tab/>
      </w:r>
      <w:r>
        <w:rPr>
          <w:rFonts w:ascii="TH SarabunPSK" w:hAnsi="TH SarabunPSK" w:cs="TH SarabunPSK"/>
          <w:spacing w:val="-14"/>
        </w:rPr>
        <w:t>ชื่อเรื่องภาษาอังกฤษ คำว่า “</w:t>
      </w:r>
      <w:r>
        <w:rPr>
          <w:rFonts w:cs="TH SarabunPSK" w:ascii="TH SarabunPSK" w:hAnsi="TH SarabunPSK"/>
          <w:spacing w:val="-14"/>
        </w:rPr>
        <w:t>Using</w:t>
      </w:r>
      <w:r>
        <w:rPr>
          <w:rFonts w:cs="TH SarabunPSK" w:ascii="TH SarabunPSK" w:hAnsi="TH SarabunPSK"/>
          <w:spacing w:val="-14"/>
        </w:rPr>
        <w:t xml:space="preserve">” </w:t>
      </w:r>
      <w:r>
        <w:rPr>
          <w:rFonts w:ascii="TH SarabunPSK" w:hAnsi="TH SarabunPSK" w:cs="TH SarabunPSK"/>
          <w:spacing w:val="-14"/>
        </w:rPr>
        <w:t>แก้ไขเป็น “</w:t>
      </w:r>
      <w:r>
        <w:rPr>
          <w:rFonts w:cs="TH SarabunPSK" w:ascii="TH SarabunPSK" w:hAnsi="TH SarabunPSK"/>
          <w:spacing w:val="-14"/>
        </w:rPr>
        <w:t>using</w:t>
      </w:r>
      <w:r>
        <w:rPr>
          <w:rFonts w:cs="TH SarabunPSK" w:ascii="TH SarabunPSK" w:hAnsi="TH SarabunPSK"/>
          <w:spacing w:val="-14"/>
        </w:rPr>
        <w:t xml:space="preserve">”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ปรับการเขียน </w:t>
      </w:r>
      <w:r>
        <w:rPr>
          <w:rFonts w:cs="TH SarabunPSK" w:ascii="TH SarabunPSK" w:hAnsi="TH SarabunPSK"/>
        </w:rPr>
        <w:t xml:space="preserve">Abstract  </w:t>
      </w:r>
      <w:r>
        <w:rPr>
          <w:rFonts w:ascii="TH SarabunPSK" w:hAnsi="TH SarabunPSK" w:cs="TH SarabunPSK"/>
        </w:rPr>
        <w:t>ใหม่ให้ถูกต้องและสอดคล้องกับบทคัดย่อ โดยให้ผ่านการตรวจจากศูนย์ภาษาด้ว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  <w:lang w:val="en-US" w:eastAsia="en-US"/>
        </w:rPr>
        <w:t>นางนงเยาว์  ฉัตรเงิ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ับการเขียน </w:t>
      </w:r>
      <w:r>
        <w:rPr>
          <w:rFonts w:cs="TH SarabunPSK" w:ascii="TH SarabunPSK" w:hAnsi="TH SarabunPSK"/>
        </w:rPr>
        <w:t xml:space="preserve">Abstract  </w:t>
      </w:r>
      <w:r>
        <w:rPr>
          <w:rFonts w:ascii="TH SarabunPSK" w:hAnsi="TH SarabunPSK" w:cs="TH SarabunPSK"/>
        </w:rPr>
        <w:t>ใหม่ให้ถูกต้องและสอดคล้องกับบทคัดย่อ โดยให้ผ่านการตรวจจากศูนย์ภาษาด้ว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</w:rPr>
        <w:t>นางสาวอรทัย  แสงทอ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ตัวอย่าง จำนวน ๔๐๐ คน ใช้การสุ่มตัวอย่างด้วยวิธีใด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ตรวจสอบสถิติที่ใช้ในการวิจัย ในข้อที่ ๒ อธิบายความแปรปรวนของตัวแปรตาม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ปรับการเขียน </w:t>
      </w:r>
      <w:r>
        <w:rPr>
          <w:rFonts w:cs="TH SarabunPSK" w:ascii="TH SarabunPSK" w:hAnsi="TH SarabunPSK"/>
        </w:rPr>
        <w:t xml:space="preserve">Abstract </w:t>
      </w:r>
      <w:r>
        <w:rPr>
          <w:rFonts w:ascii="TH SarabunPSK" w:hAnsi="TH SarabunPSK" w:cs="TH SarabunPSK"/>
        </w:rPr>
        <w:t>ใหม่ให้ถูกต้องและสอดคล้องกับบทคัดย่อ โดยให้ผ่านการตรวจจากศูนย์ภาษาด้ว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</w:rPr>
        <w:t>นางรัศมี  อ่อนปรีดา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สอบการใช้สถิตินัยสำคัญทางสถิติที่ระดับ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ab/>
      </w:r>
      <w:r>
        <w:rPr>
          <w:rFonts w:ascii="TH SarabunPSK" w:hAnsi="TH SarabunPSK" w:cs="TH SarabunPSK"/>
          <w:spacing w:val="-14"/>
        </w:rPr>
        <w:t>๒</w:t>
      </w:r>
      <w:r>
        <w:rPr>
          <w:rFonts w:cs="TH SarabunPSK" w:ascii="TH SarabunPSK" w:hAnsi="TH SarabunPSK"/>
          <w:spacing w:val="-14"/>
        </w:rPr>
        <w:t>.</w:t>
        <w:tab/>
      </w:r>
      <w:r>
        <w:rPr>
          <w:rFonts w:ascii="TH SarabunPSK" w:hAnsi="TH SarabunPSK" w:cs="TH SarabunPSK"/>
          <w:spacing w:val="-14"/>
        </w:rPr>
        <w:t xml:space="preserve">กลุ่มตัวอย่าง จำนวน </w:t>
      </w:r>
      <w:r>
        <w:rPr>
          <w:rFonts w:ascii="TH SarabunPSK" w:hAnsi="TH SarabunPSK" w:cs="TH SarabunPSK"/>
          <w:spacing w:val="-14"/>
        </w:rPr>
        <w:t>๓๒๔</w:t>
      </w:r>
      <w:r>
        <w:rPr>
          <w:rFonts w:ascii="TH SarabunPSK" w:hAnsi="TH SarabunPSK" w:cs="TH SarabunPSK"/>
          <w:spacing w:val="-14"/>
        </w:rPr>
        <w:t xml:space="preserve"> คน ใช้การสุ่มตัวอย่างด้วยวิธีใด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ัดย่อ หน้า ข บรรทัดที่ ๓ การเรียงลำดับค่าสัมประสิทธิ์ถดถอยจากมากไปหาน้อยควรระบุค่าร้อยละเท่าไ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ธิบายขยายความการเขียนผลการวิจัย ข้อที่ ๑ บรรทัดที่ ๕ โดยรวมอยู่ในระดับมาก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ปรับการเขียน </w:t>
      </w:r>
      <w:r>
        <w:rPr>
          <w:rFonts w:cs="TH SarabunPSK" w:ascii="TH SarabunPSK" w:hAnsi="TH SarabunPSK"/>
        </w:rPr>
        <w:t xml:space="preserve">Abstract </w:t>
      </w:r>
      <w:r>
        <w:rPr>
          <w:rFonts w:ascii="TH SarabunPSK" w:hAnsi="TH SarabunPSK" w:cs="TH SarabunPSK"/>
        </w:rPr>
        <w:t>ใหม่ให้ถูกต้องและสอดคล้องกับบทคัดย่อ โดยให้ผ่านการตรวจจากศูนย์ภาษาด้ว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</w:rPr>
        <w:t>พระมหาสาธิต  พนาร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ับการเขียน </w:t>
      </w:r>
      <w:r>
        <w:rPr>
          <w:rFonts w:cs="TH SarabunPSK" w:ascii="TH SarabunPSK" w:hAnsi="TH SarabunPSK"/>
        </w:rPr>
        <w:t xml:space="preserve">Abstract </w:t>
      </w:r>
      <w:r>
        <w:rPr>
          <w:rFonts w:ascii="TH SarabunPSK" w:hAnsi="TH SarabunPSK" w:cs="TH SarabunPSK"/>
        </w:rPr>
        <w:t>ใหม่ให้ถูกต้องและสอดคล้องกับบทคัดย่อ โดยให้ผ่านการตรวจจากศูนย์ภาษาด้ว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 </w:t>
      </w:r>
      <w:r>
        <w:rPr>
          <w:rFonts w:ascii="TH SarabunPSK" w:hAnsi="TH SarabunPSK" w:cs="TH SarabunPSK"/>
        </w:rPr>
        <w:t>คณะกรรมการสภาวิชาการเห็นชอบการขออนุมัติปริญญาบัตร ระดับปริญญาตรี จำนวน</w:t>
      </w:r>
      <w:r>
        <w:rPr>
          <w:rFonts w:ascii="TH SarabunPSK" w:hAnsi="TH SarabunPSK" w:cs="TH SarabunPSK"/>
        </w:rPr>
        <w:t xml:space="preserve">  ๙๒  ราย ระดับปริญญาโท  แผน  ก  จำนวน  ๒  ราย  และระดับปริญญาเอก  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๒  ราย</w:t>
      </w:r>
      <w:r>
        <w:rPr>
          <w:rStyle w:val="PageNumber"/>
          <w:rFonts w:ascii="TH SarabunPSK" w:hAnsi="TH SarabunPSK" w:cs="TH SarabunPSK"/>
        </w:rPr>
        <w:t xml:space="preserve"> และแบบ ๒</w:t>
      </w:r>
      <w:r>
        <w:rPr>
          <w:rStyle w:val="PageNumber"/>
          <w:rFonts w:cs="TH SarabunPSK" w:ascii="TH SarabunPSK" w:hAnsi="TH SarabunPSK"/>
        </w:rPr>
        <w:t>.</w:t>
      </w:r>
      <w:r>
        <w:rPr>
          <w:rStyle w:val="PageNumber"/>
          <w:rFonts w:ascii="TH SarabunPSK" w:hAnsi="TH SarabunPSK" w:cs="TH SarabunPSK"/>
        </w:rPr>
        <w:t>๑ จำนวน ๑ ราย มีข้อเสนอแนะหรือข้อสังเกตให้แก้ไขตามข้อเสนอแนะ และเสนอสภาวิชาการอีกครั้งหนึ่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อื่นๆ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การประชุมสภาวิชาการครั้งที่ 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 วันพฤหัสบดีที่  ๑๖  กรกฎาคม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 ชั้น  ๓  อาคาร</w:t>
      </w:r>
      <w:r>
        <w:rPr>
          <w:rFonts w:ascii="TH SarabunPSK" w:hAnsi="TH SarabunPSK" w:cs="TH SarabunPSK"/>
          <w:lang w:val="en-US"/>
        </w:rPr>
        <w:t xml:space="preserve">  ๑๐๐  ปี  สมเด็จพระศรีนครินทร์</w:t>
      </w:r>
    </w:p>
    <w:p>
      <w:pPr>
        <w:pStyle w:val="Normal"/>
        <w:tabs>
          <w:tab w:val="clear" w:pos="720"/>
          <w:tab w:val="left" w:pos="19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๕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สาวจารุวรรณ  คำเง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บันทึกร</w:t>
      </w:r>
      <w:r>
        <w:rPr>
          <w:rFonts w:ascii="TH SarabunPSK" w:hAnsi="TH SarabunPSK" w:cs="TH SarabunPSK"/>
        </w:rPr>
        <w:t>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องศาสตราจารย์ศศินันท์  เศรษฐวัฒน์บด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38" w:top="1440" w:footer="0" w:bottom="126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32893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11">
    <w:name w:val="h11"/>
    <w:qFormat/>
    <w:rPr>
      <w:b/>
      <w:bCs/>
      <w:color w:val="000066"/>
      <w:sz w:val="18"/>
      <w:szCs w:val="18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7:00Z</dcterms:created>
  <dc:creator>iLLuSioN</dc:creator>
  <dc:description/>
  <cp:keywords/>
  <dc:language>en-US</dc:language>
  <cp:lastModifiedBy>Jeab</cp:lastModifiedBy>
  <cp:lastPrinted>2015-07-01T09:17:00Z</cp:lastPrinted>
  <dcterms:modified xsi:type="dcterms:W3CDTF">2015-07-01T02:17:00Z</dcterms:modified>
  <cp:revision>2</cp:revision>
  <dc:subject/>
  <dc:title>รายงานการประชุม</dc:title>
</cp:coreProperties>
</file>