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>ประจำปีการศึกษา 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๑  กรกฎ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๑๘๙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ตรี  จำนวน  ๘๑  ราย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โท  จำนวน  ๙๘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ผน  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๒   ราย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๒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บริหารธุรกิจมหาบัณฑิต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 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 ราย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๘๒ ราย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ปริญญาเอก  จำนวน  ๑๐  ราย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ab/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๕ 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 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 ร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   ร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2:00Z</dcterms:created>
  <dc:creator>VRU's Computer</dc:creator>
  <dc:description/>
  <cp:keywords/>
  <dc:language>en-US</dc:language>
  <cp:lastModifiedBy>VRU</cp:lastModifiedBy>
  <cp:lastPrinted>2013-02-18T13:51:00Z</cp:lastPrinted>
  <dcterms:modified xsi:type="dcterms:W3CDTF">2013-07-16T07:26:00Z</dcterms:modified>
  <cp:revision>7</cp:revision>
  <dc:subject/>
  <dc:title>ระเบียบวาระที่    ๓  เรื่องเสนอเพื่อพิจารณา</dc:title>
</cp:coreProperties>
</file>