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 เรื่องเสนอเพื่อทราบ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สำนักส่งเสริมวิชาการงานทะเบียน  ขอแจ้งข้อมูลจำนวนนักศึกษาระดับบัณฑิตศึกษา  และอาจารย์ประจำหลักสูตรระดับบัณฑิตศึกษา  เพื่อให้คณะกรรมการสภาวิชาการทรา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ดังแน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2:00Z</dcterms:created>
  <dc:creator>VRU's Computer</dc:creator>
  <dc:description/>
  <cp:keywords/>
  <dc:language>en-US</dc:language>
  <cp:lastModifiedBy>VRU</cp:lastModifiedBy>
  <cp:lastPrinted>2013-07-16T14:32:00Z</cp:lastPrinted>
  <dcterms:modified xsi:type="dcterms:W3CDTF">2013-07-16T07:37:00Z</dcterms:modified>
  <cp:revision>5</cp:revision>
  <dc:subject/>
  <dc:title>ระเบียบวาระที่    ๓  เรื่องเสนอเพื่อพิจารณา</dc:title>
</cp:coreProperties>
</file>