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สภาวิชาการได้มีการประชุม  ครั้งที่ 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๒๐  มิถุนายน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1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07-15T07:55:00Z</dcterms:modified>
  <cp:revision>4</cp:revision>
  <dc:subject/>
  <dc:title>ระเบียบวาระที่    ๓  เรื่องเสนอเพื่อพิจารณา</dc:title>
</cp:coreProperties>
</file>