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๘  กรกฎ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</w:t>
      </w:r>
      <w:r>
        <w:rPr>
          <w:rFonts w:ascii="TH SarabunPSK" w:hAnsi="TH SarabunPSK" w:cs="TH SarabunPSK"/>
          <w:b/>
          <w:b/>
          <w:bCs/>
        </w:rPr>
        <w:t>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จำนวนนักศึกษา  ระดับบัณฑิตศึกษา  ประจำปีการศึกษา  ๒๕๕๖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และอาจารย์ประจำหลักสูตรระดับบัณฑิตศึกษาประจำปีการศึกษา  ๒๕๕๕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สนอปิดหลักสูตรวิศวกรรมศาสตรบัณฑิต  สาขาวิชาวิศวกรรมเกษตร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2:00Z</dcterms:created>
  <dc:creator>vandee2</dc:creator>
  <dc:description/>
  <cp:keywords/>
  <dc:language>en-US</dc:language>
  <cp:lastModifiedBy>VRU</cp:lastModifiedBy>
  <cp:lastPrinted>2013-07-16T14:29:00Z</cp:lastPrinted>
  <dcterms:modified xsi:type="dcterms:W3CDTF">2013-07-16T07:30:00Z</dcterms:modified>
  <cp:revision>8</cp:revision>
  <dc:subject/>
  <dc:title/>
</cp:coreProperties>
</file>