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วิทยาศาสตรมหาบัณฑิต  สาขาวิชาวิทยาศาสตร์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ศาสตร์และเทคโนโลยี  ได้ดำเนินการปรับปรุงหลักสูตรวิทยาศาสตรมหาบัณฑิต  สาขาวิชาวิทยาศาสตร์ศึกษา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วิทยาศาสตร์และเทคโนโลยี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บัณฑิต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เกณฑ์มาตรฐานหลักสูตร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0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8-16T00:48:00Z</dcterms:modified>
  <cp:revision>4</cp:revision>
  <dc:subject/>
  <dc:title>ระเบียบวาระที่    ๓  เรื่องเสนอเพื่อพิจารณา</dc:title>
</cp:coreProperties>
</file>