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ndee2vandee2\APA.XSL$$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