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การพิจารณาตำแหน่งทางวิชาการ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รื่อง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ด้วยคณะกรรมการพิจารณาตำแหน่งทางวิชาการ  มหาวิทยาลัยราชภัฏวไลยอลงกรณ์             ในพระบรมราชูปถัมภ์  จังหวัดปทุมธานี  ได้ตรวจสอบแล้ว  คณาจารย์ประจำของมหาวิทยาลัย  ๑  ราย  มีคุณสมบัติเฉพาะสำหรับตำแหน่งทางวิชาการ  และมีผลงานทางวิชาการตรงตามประกาศ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รื่อง  หลักเกณฑ์และวิธีการพิจารณาแต่งตั้งบุคคลให้ดำรงตำแหน่งผู้ช่วยศาสตราจารย์  รองศาสตราจารย์  และศาสตราจารย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๐  ในการประชุมคณะกรรมการพิจารณาตำแหน่งทางวิชาการ      ครั้งที่  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๔  เมื่อวันที่  ๑๒  กันย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๔   ได้พิจารณาผลการตรวจและประเมินผลงานทางวิชาการเรียบร้อยแล้วมีมติให้นำเสนอสภาวิชาการมหาวิทยาลัยราชภัฏวไลยลงอลงกรณ์  ในพระบรมราชูปถัมภ์  จังหวัดปทุมธานี  ให้ความเห็น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ผู้ช่วยศาสตราจารย์  จำนวน  ๑  ราย  คือ  นายนเรศ  ยะมะหาร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นำเสนอสภาวิชาการเพื่อโปรดพิจารณา  รายละเอียดดังแน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และระเบียบที่เกี่ยวข้อง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เนามติที่ประชุมคณะกรรมการพิจารณาตำแหน่งทางวิชากา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ชื่อผลงานทางวิชากา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รางรายละเอียดการพิจารณาการขอกำหนดตำแหน่งทางวิชากา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รื่อง  หลักเกณฑ์และวิธีการพิจารณาแต่งตั้งบุคคลให้ดำรงตำแหน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ช่วยศาสตราจารย์  รองศาสตราจารย์  และศาสตราจารย์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 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๐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บังคับมหาวิทยาลัยราชภัฏวไลยอลงกรณ์  ในพระบรมราชูปถัมภ์  จังหวัดปทุมธานี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่าด้วยคุณสมบัติ  หลักเกณฑ์  และวิธีการพิจารณาแต่งตั้งคณาจารย์ประจำของมหาวิทยาลัยให้ดำรงตำแหน่งผู้ช่วยศาสตราจารย์  รองศาสตราจารย์  และศาสตราจารย์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๔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เด็นเสนอเพื่อพิจารณ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ห้ความเห็นในการแต่งตั้งคณาจารย์ประจำในมหาวิทยาลัยราชภัฏวไลยอลงกรณ์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พระบรมราชูปถัมภ์ จังหวัดปทุมธานี  เพื่อดำรงตำแหน่งผู้ช่วยศาสตราจาร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52:00Z</dcterms:created>
  <dc:creator>VRU's Computer</dc:creator>
  <dc:description/>
  <dc:language>en-US</dc:language>
  <cp:lastModifiedBy>vandee2</cp:lastModifiedBy>
  <cp:lastPrinted>2009-11-09T15:23:00Z</cp:lastPrinted>
  <dcterms:modified xsi:type="dcterms:W3CDTF">2011-09-13T07:26:00Z</dcterms:modified>
  <cp:revision>6</cp:revision>
  <dc:subject/>
  <dc:title>ระเบียบวาระที่    ๓  เรื่องเสนอเพื่อพิจารณา</dc:title>
</cp:coreProperties>
</file>