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๔  การสรรหาคณะกรรมการสภาวิชาการจากผู้บริหารหรือคณาจารย์ประจำคณะ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ตามที่ผู้ช่วยศาสตราจารย์ดวงจิต   ปูรณานนท์    กรรมการสภาวิชาการจากคณาจารย์ประจำคณะวิทยาศาสตร์และเทคโนโลยี  ได้เข้าร่วมมาตรการปรับปรุงอัตรากำลังของส่วนราชการ  </w:t>
      </w:r>
      <w:r>
        <w:rPr/>
        <w:t>(</w:t>
      </w:r>
      <w:r>
        <w:rPr/>
        <w:t>โครงการเกษียณอายุก่อนกำหนด</w:t>
      </w:r>
      <w:r>
        <w:rPr/>
        <w:t xml:space="preserve">)  </w:t>
      </w:r>
      <w:r>
        <w:rPr/>
        <w:t>ปีงบประมาณ  ๒๕๕๔  นั้น   มีผลทำให้ตำแหน่งคณะกรรมการสภาวิชาการจากคณาจารย์ประจำคณะ ว่างลง  ๑  ตำแหน่ง   เพื่อให้เป็นไปตามพระราชบัญญัติมหาวิทยาลัยราชภัฏ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๗  และข้อบังคับมหาวิทยาลัยราชภัฏวไลยอลงกรณ์  ในพระบรมราชูปถัมภ์  จังหวัดปทุมธานี  ว่าด้วยคุณสมบัติ  หลักเกณฑ์  และวิธีการเลือกกรรมการสภาวิชาการ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๗            ข้อ ๗ </w:t>
      </w:r>
      <w:r>
        <w:rPr/>
        <w:t>(</w:t>
      </w:r>
      <w:r>
        <w:rPr/>
        <w:t>๑</w:t>
      </w:r>
      <w:r>
        <w:rPr/>
        <w:t xml:space="preserve">)  </w:t>
      </w:r>
      <w:r>
        <w:rPr/>
        <w:t xml:space="preserve">ให้คณบดีแต่ละคณะเรียกประชุมคณาจารย์ประจำของคณะเพื่อคัดเลือกผู้มีคุณสมบัติตาม    ข้อ  ๕  จำนวน  ๑  คน   เพื่อให้สภามหาวิทยาลัยพิจารณาแต่งตั้งเป็นกรรมการสภาวิชาการ  </w:t>
      </w:r>
    </w:p>
    <w:p>
      <w:pPr>
        <w:pStyle w:val="Normal"/>
        <w:jc w:val="left"/>
        <w:rPr/>
      </w:pPr>
      <w:r>
        <w:rPr/>
        <w:tab/>
      </w:r>
      <w:r>
        <w:rPr/>
        <w:t>ดังนั้นมหาวิทยาลัยจึงเห็นสมควรให้คณะวิทยาศาสตร์และเทคโนโลยีไปดำเนินการคัดเลือกผู้มีคุณสมบัติตามข้อ  ๕  จำนวน  ๑  คน  และนำเสนอสภามหาวิทยาลัย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>ว่าด้วยคุณสมบัติ  หลักเกณฑ์  และวิธีการเลือกกรรมการสภาวิชาการ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  <w:spacing w:val="-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3:00Z</dcterms:created>
  <dc:creator>VRU's Computer</dc:creator>
  <dc:description/>
  <cp:keywords/>
  <dc:language>en-US</dc:language>
  <cp:lastModifiedBy>vandee</cp:lastModifiedBy>
  <cp:lastPrinted>2010-09-23T10:29:00Z</cp:lastPrinted>
  <dcterms:modified xsi:type="dcterms:W3CDTF">2010-09-23T04:18:00Z</dcterms:modified>
  <cp:revision>6</cp:revision>
  <dc:subject/>
  <dc:title>ระเบียบวาระที่    ๓  เรื่องเสนอเพื่อพิจารณา</dc:title>
</cp:coreProperties>
</file>