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๕  เรื่องเสนอเพื่อพิจารณา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ิจารณาตำแหน่งทางวิชาการ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both"/>
        <w:rPr/>
      </w:pPr>
      <w:r>
        <w:rPr/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คณะกรรมการพิจารณาตำแหน่งทางวิชาการ มหาวิทยาลัยราชภัฏวไลยอลงกรณ์ ในพระบรมราชูปถัมภ์  จังหวัดปทุมธานี  ได้ตรวจสอบแล้ว  คณาจารย์ประจำของมหาวิทยาลัย  ๑  ราย   มีคุณสมบัติเฉพาะสำหรับตำแหน่งทางวิชาการ  และมีผลงานทางวิชาการตรงตามประกาศ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ผู้ช่วยศาสตราจารย์  รองศาสตราจารย์ และศาสตราจาร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๔๙  ในการประชุมคณะกรรมการพิจารณาตำแหน่งทางวิชาการครั้งที่  ๘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 เมื่อวันที่  ๒๑  กันยายน 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๒๕๕๓   ได้พิจารณาผลการตรวจและประเมินผลงานทางวิชาการเรียบร้อยแล้วมีมติให้นำเสนอสภาวิชาการมหาวิทยาลัยราชภัฏวไลยอลงกรณ์ ในพระบรมราชูปถัมภ์ จังหวัดปทุมธานี  ให้ความเห็น  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ตำแหน่งผู้ช่วยศาสตราจารย์   จำนวน  ๑  ร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คือ   นายมนตรี   เพชรนาจัก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ึงนำเสนอสภาวิชาการ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มติที่ประชุมคณะกรรมการพิจารณาตำแหน่งทางวิชาการ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ชื่อผลงาน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ารางรายละเอียดการพิจารณาการขอกำหนดตำแหน่งทางวิชา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ศ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รื่อง  หลักเกณฑ์และวิธีการพิจารณาแต่งตั้งบุคคลให้ดำรงตำแหน่ง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  รองศาสตราจารย์  และศาสตราจารย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  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๒๕๕๐ 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้อบังคับมหาวิทยาลัยราชภัฏวไลยอลงกรณ์  ในพระบรมราชูปถัมภ์  จังหวัดปทุมธานี   ว่าด้วยคุณสมบัติ  หลักเกณฑ์  และวิธีการพิจารณาแต่งตั้งคณาจารย์ประจำของมหาวิทยาลัยให้ดำรงตำแหน่ง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ผู้ช่วยศาสตราจารย์  รองศาสตราจารย์  และศาสตราจารย์  พ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/>
          <w:spacing w:val="-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ความเห็นในการแต่งตั้งข้าราชการพลเรือนในสถาบันอุดมศึกษาเพื่อดำรงตำแหน่ง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ผู้ช่วยศาสตราจารย์  จำนวน  ๑ 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BrowalliaNew-Bold" w:cs="BrowalliaNew-Bold" w:ascii="BrowalliaNew-Bold" w:hAnsi="BrowalliaNew-Bold"/>
          <w:b/>
          <w:bCs/>
          <w:sz w:val="32"/>
          <w:szCs w:val="32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New-Bold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1:00Z</dcterms:created>
  <dc:creator>Personal</dc:creator>
  <dc:description/>
  <cp:keywords/>
  <dc:language>en-US</dc:language>
  <cp:lastModifiedBy>vandee</cp:lastModifiedBy>
  <cp:lastPrinted>2010-07-15T09:13:00Z</cp:lastPrinted>
  <dcterms:modified xsi:type="dcterms:W3CDTF">2010-09-24T03:43:00Z</dcterms:modified>
  <cp:revision>16</cp:revision>
  <dc:subject/>
  <dc:title>ระเบียบวาระที่  ๓  เรื่องเสนอเพื่อพิจารณา</dc:title>
</cp:coreProperties>
</file>