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๕  เรื่องเสนอเพื่อพิจารณา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  การเสนอปิดหลักสูตรครุศาสตรมหาบัณฑิต  สาขาวิชาการส่งเสริมสุขภาพ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หลักสูตรศิลปศาสตรมหาบัณฑิต  สาขาสังคมศาสตร์เพื่อการพัฒนา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ตามมติที่ประชุมคณะกรรมการประจำบัณฑิตวิทยาลัย  ในคราวประชุมครั้งที่  ๖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 เมื่อวันศุกร์ที่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๒๐  สิงหาคม   ๒๕๕๓  อนุมัติให้ปิดหลักสูตรครุศาสตรมหาบัณฑิต  สาขาวิชาการส่งเสริมสขุภาพ  และหลักสูตรศิลปศาสตรมหาบัณฑิต  สาขาวิชาสังคมศาสตร์เพื่อการพัฒนา   เพื่อให้การดำเนินงานเรื่องการปิดหลักสูตรเป็นไปด้วยความเรียบร้อยและเป็นไปตามประกาศมหาวิทยาลัยราชภัฏวไลยอลงกรณ์  ในพระบรมราชูปถัมภ์   เรื่อง   แนวปฏิบัติในการปิดหลักสูตรของมหาวิทยาลัย มหาวิทยาลัยจึงเสนอหลักสูตรทั้งสองต่อสภาวิชาการพิจารณาอนุมัติปิดหลักสูตร   และนำเสนอสภามหาวิทยาลัยต่อไป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กาศมหาวิทยาลัยราชภัฏวไลยอลงกรณ์  ในพระบรมราชูปถัมภ์  เรื่อง  แนวปฏิบัติในการปิ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ของมหาวิทยาลั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10:00Z</dcterms:created>
  <dc:creator>Personal</dc:creator>
  <dc:description/>
  <cp:keywords/>
  <dc:language>en-US</dc:language>
  <cp:lastModifiedBy>vandee</cp:lastModifiedBy>
  <cp:lastPrinted>2010-09-24T10:22:00Z</cp:lastPrinted>
  <dcterms:modified xsi:type="dcterms:W3CDTF">2010-09-24T03:23:00Z</dcterms:modified>
  <cp:revision>8</cp:revision>
  <dc:subject/>
  <dc:title>ระเบียบวาระที่  ๓  เรื่องเสนอเพื่อพิจารณา</dc:title>
</cp:coreProperties>
</file>