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ุธ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 xml:space="preserve"> ๑๕  มิถุนายน 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อาคาร</w:t>
      </w:r>
      <w:r>
        <w:rPr>
          <w:rFonts w:ascii="TH SarabunPSK" w:hAnsi="TH SarabunPSK" w:cs="TH SarabunPSK"/>
          <w:b/>
          <w:b/>
          <w:bCs/>
        </w:rPr>
        <w:t xml:space="preserve">  ๑๐๐ ปี สมเด็จพระศรีนครินทร์</w:t>
      </w:r>
    </w:p>
    <w:p>
      <w:pPr>
        <w:pStyle w:val="Normal"/>
        <w:spacing w:before="0" w:after="240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977" w:hanging="297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การอนุมัติปริญญาบัต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เสนอปรับปรุงหลักสูตร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ะราชกฤษฎีกา 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วไลยอลงกรณ์ ในพระบรมราชูปถัมภ์ จังหวัดปทุมธาน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กาศมหาวิทยาลัยราชภัฏวไลยอลงกรณ์ ในพระบรมราชูปถัมภ์ จังหวัดปทุมธานี เรื่อง เกณฑ์มาตรฐานความรู้ภาษาอังกฤษสำหรับนัก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แบบเสนอขอปรับปรุง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การปิดหลักสูตรรัฐประศาสนศาสตรดุษฎีบัณฑิต สาขาวิชารัฐประศาสน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 xml:space="preserve">การพิจารณาตำแหน่ง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ั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ปฏิทินกำหนดการประชุมคณะกรรมการสภาวิชาการ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8:00Z</dcterms:created>
  <dc:creator>vandee2</dc:creator>
  <dc:description/>
  <cp:keywords/>
  <dc:language>en-US</dc:language>
  <cp:lastModifiedBy>Jeab</cp:lastModifiedBy>
  <cp:lastPrinted>2016-06-13T13:57:00Z</cp:lastPrinted>
  <dcterms:modified xsi:type="dcterms:W3CDTF">2016-06-14T03:32:00Z</dcterms:modified>
  <cp:revision>35</cp:revision>
  <dc:subject/>
  <dc:title/>
</cp:coreProperties>
</file>