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เรียนครบตามหลักสูตรและมีคุณสมบัติที่สำเร็จการศึกษา</w:t>
      </w:r>
      <w:r>
        <w:rPr>
          <w:rFonts w:ascii="TH SarabunPSK" w:hAnsi="TH SarabunPSK" w:cs="TH SarabunPSK"/>
        </w:rPr>
        <w:t xml:space="preserve"> 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๕  พฤษภ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ระดับปริญญาตรี ประจำปีการศึกษา  ๒๕๕๗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นที่  ๑๑  มิถุนายน  ๒๕๕๘ 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 ๙๗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๙๒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๓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๓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วิศวกรรม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๒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๓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9:00Z</dcterms:created>
  <dc:creator>VRU's Computer</dc:creator>
  <dc:description/>
  <cp:keywords/>
  <dc:language>en-US</dc:language>
  <cp:lastModifiedBy>Jeab</cp:lastModifiedBy>
  <cp:lastPrinted>2015-04-21T15:52:00Z</cp:lastPrinted>
  <dcterms:modified xsi:type="dcterms:W3CDTF">2015-06-16T02:57:00Z</dcterms:modified>
  <cp:revision>3</cp:revision>
  <dc:subject/>
  <dc:title>ระเบียบวาระที่    ๓  เรื่องเสนอเพื่อพิจารณา</dc:title>
</cp:coreProperties>
</file>