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ัญชีรายละเอียดการพิจารณาการขอกำหนดตำแหน่ง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าจารย์ประจำ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วิทยาลัยราชภัฏวไลยอลงกรณ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เพื่อเลื่อนและแต่งตั้งให้ดำรงตำแหน่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ช่วยศาสตราจารย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4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90"/>
        <w:gridCol w:w="810"/>
        <w:gridCol w:w="990"/>
        <w:gridCol w:w="720"/>
        <w:gridCol w:w="1170"/>
        <w:gridCol w:w="990"/>
        <w:gridCol w:w="720"/>
        <w:gridCol w:w="1220"/>
        <w:gridCol w:w="2020"/>
        <w:gridCol w:w="2064"/>
        <w:gridCol w:w="1161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กุ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งกัด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เดิม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ที่เลื่อนและแต่งตั้ง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ปรับปรุงกำหนดตำแหน่ง คัดเลือก เลื่อนและแต่งตั้งให้ดำรงตำแหน่งทางวิชาการ  สาขาวิช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ำเสนอสภาวิชาการพิจารณา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ที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เดือ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เดือน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นุมัติไม่ก่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อนุมัติ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วรพจน์  บุษราคัมวด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วิทยาก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๑๗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หารธุรกิจและการจัดการ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ประณมกร  อัมพรพรรดิ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วิทยาศาสตร์และ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๒๔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๘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การคอมพิวเตอร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อาด  บรรเจิดฤทธิ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หารธุรกิ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 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นิสา  พักตร์วิไ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๙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ศาสตร์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วลัยพร  ชิณศร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ฐประศาสนศาสตร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965" w:right="792" w:gutter="0" w:header="0" w:top="11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59:00Z</dcterms:created>
  <dc:creator>jeeb</dc:creator>
  <dc:description/>
  <cp:keywords/>
  <dc:language>en-US</dc:language>
  <cp:lastModifiedBy>VRU</cp:lastModifiedBy>
  <cp:lastPrinted>2014-04-24T14:34:00Z</cp:lastPrinted>
  <dcterms:modified xsi:type="dcterms:W3CDTF">2014-06-17T07:40:00Z</dcterms:modified>
  <cp:revision>3</cp:revision>
  <dc:subject/>
  <dc:title>บัญชีรายละเอียดการพิจารณาการขอปรับปรุงการกำหนดตำแหน่ง คัดเลือก ข้าราชการพลเรือนในสถาบันอุดมศึกษา เพื่อเลื่อนและแต่งตั้งให้ดำรงตำแหน่งผู้ช่วยศาสตราจารย์</dc:title>
</cp:coreProperties>
</file>