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๐  มิถุน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สนอปิดหลักสูตรวิทยาศาสตรบัณฑิต  สาขาวิชาวิทยาศาสตร์เครื่องสำอา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และหลักสูตรศิลปศาสตรบัณฑิต  สาขาวิชานาฏศิลป์และการละคร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22:00Z</dcterms:created>
  <dc:creator>vandee2</dc:creator>
  <dc:description/>
  <cp:keywords/>
  <dc:language>en-US</dc:language>
  <cp:lastModifiedBy>VRU</cp:lastModifiedBy>
  <cp:lastPrinted>2012-09-17T09:55:00Z</cp:lastPrinted>
  <dcterms:modified xsi:type="dcterms:W3CDTF">2013-06-17T07:20:00Z</dcterms:modified>
  <cp:revision>6</cp:revision>
  <dc:subject/>
  <dc:title/>
</cp:coreProperties>
</file>