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บริหารธุรกิจบัณฑิต  สาขาวิชาการจัดการทั่วไป  หลักสู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วิทยาการจัดการ  ได้ปรับปรุงหลักสูตรบริหารธุรกิจบัณฑิต  สาขาวิชาการจัดการทั่วไป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วิทยาการจัดการ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5:00Z</dcterms:created>
  <dc:creator>VRU's Computer</dc:creator>
  <dc:description/>
  <cp:keywords/>
  <dc:language>en-US</dc:language>
  <cp:lastModifiedBy>vandee2</cp:lastModifiedBy>
  <cp:lastPrinted>2011-04-20T10:26:00Z</cp:lastPrinted>
  <dcterms:modified xsi:type="dcterms:W3CDTF">2012-07-18T02:27:00Z</dcterms:modified>
  <cp:revision>6</cp:revision>
  <dc:subject/>
  <dc:title>ระเบียบวาระที่    ๓  เรื่องเสนอเพื่อพิจารณา</dc:title>
</cp:coreProperties>
</file>