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ประกาศนียบัตรบัณฑิต   สาขาวิชาชีพครู  หลักสูตรปรับปรุ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tabs>
          <w:tab w:val="clear" w:pos="720"/>
          <w:tab w:val="left" w:pos="1080" w:leader="none"/>
        </w:tabs>
        <w:ind w:right="34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ประกาศนียบัตร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าขาวิชาชีพครู  เป็นหลักสูตรปรับปรุ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๓  เพื่อพัฒนาครูประจำการที่จบปริญญาตรีอื่นที่ไม่ใช่ทางการศึกษาให้ได้รับวุฒิประกาศนียบัตรบัณฑิตวิชาชีพครู  และเพื่อการขอรับใบอนุญาตประกอบวิชาชีพครูจากคุรุสภา</w:t>
      </w:r>
    </w:p>
    <w:p>
      <w:pPr>
        <w:pStyle w:val="Normal"/>
        <w:tabs>
          <w:tab w:val="clear" w:pos="720"/>
          <w:tab w:val="left" w:pos="1080" w:leader="none"/>
        </w:tabs>
        <w:ind w:right="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  คณะครุศาสตร์จึงได้มีการปรับปรุงหลักสูตรประกาศนียบัตรบัณฑิต สาขาวิชาชีพครู     เพื่อตอบสนองความต้องการของครูประจำการที่ยังไม่มีใบอนุญาตประกอบวิชาชีพครู  จึงได้มีการปรับปรุงหลักสูตรดังกล่าวขึ้น  โดยได้เรียนเชิญผู้ทรงคุณวุฒิภายนอก และคณาจารย์ที่มีความรู้และ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่วมวิพากษ์หลักสูตร  จึงทำให้หลักสูตรไปเป็นตามเกณฑ์มาตรฐานของสำนักงาน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ารอุดมศึกษาและสำนักงานเลขาธิการคุรุสภา</w:t>
      </w:r>
    </w:p>
    <w:p>
      <w:pPr>
        <w:pStyle w:val="Normal"/>
        <w:tabs>
          <w:tab w:val="clear" w:pos="720"/>
          <w:tab w:val="left" w:pos="1080" w:leader="none"/>
        </w:tabs>
        <w:ind w:right="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ครุศาสตร์จึงได้น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ประกาศนียบัตรบัณฑิต สาขาวิชาชีพครู หลักสูตรปรับปรุ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สนอสภาวิชาการ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นพระบรมราชูปถัมภ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จังหวัดปทุมธาน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พื่อพิจารณา</w:t>
      </w:r>
    </w:p>
    <w:p>
      <w:pPr>
        <w:pStyle w:val="Normal"/>
        <w:tabs>
          <w:tab w:val="clear" w:pos="720"/>
          <w:tab w:val="left" w:pos="1080" w:leader="none"/>
        </w:tabs>
        <w:ind w:right="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right="34" w:firstLine="10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๔๙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right="34" w:firstLine="10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รายงานข้อมูลว่าด้วยการพิจารณารายละเอียดของหลักสูตรตามกรอบมาตรฐานคุณวุฒิ ระดับประกาศนียบัตร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ที่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ดแต่จะเห็นสมควรเป็น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คณะกรรมการสภา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03:00Z</dcterms:created>
  <dc:creator>Personal</dc:creator>
  <dc:description/>
  <cp:keywords/>
  <dc:language>en-US</dc:language>
  <cp:lastModifiedBy>vandee</cp:lastModifiedBy>
  <cp:lastPrinted>2010-03-23T09:38:00Z</cp:lastPrinted>
  <dcterms:modified xsi:type="dcterms:W3CDTF">2010-07-15T02:09:00Z</dcterms:modified>
  <cp:revision>4</cp:revision>
  <dc:subject/>
  <dc:title>ระเบียบวาระที่  ๓  เรื่องเสนอเพื่อพิจารณา</dc:title>
</cp:coreProperties>
</file>