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๕  เรื่องเสนอเพื่อพิจารณา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ิจารณาตำแหน่งทางวิชาการ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both"/>
        <w:rPr/>
      </w:pPr>
      <w:r>
        <w:rPr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คณะกรรมการพิจารณาตำแหน่งทางวิชาการ มหาวิทยาลัยราชภัฏวไลยอลงกรณ์ ในพระบรมราชูปถัมภ์  จังหวัดปทุมธานี  ได้ตรวจสอบแล้ว  คณาจารย์ประจำของมหาวิทยาลัย  ๑  ราย   มีคุณสมบัติเฉพาะสำหรับตำแหน่งทางวิชาการ  และมีผลงานทางวิชาการตรงตามประกาศ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  รองศาสตราจารย์ และศาสตราจาร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๒๕๔๙  ในการประชุมคณะกรรมการพิจารณาตำแหน่งทางวิชาการครั้งที่  ๕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๒๕๕๓  เมื่อวันที่  ๒  กรกฎาคม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๒๕๕๓   ได้พิจารณาผลการตรวจและประเมินผลงานทางวิชาการเรียบร้อยแล้วมีมติให้นำเสนอสภาวิชาการมหาวิทยาลัยราชภัฏวไลยอลงกรณ์ ในพระบรมราชูปถัมภ์ จังหวัดปทุมธานี  ให้ความเห็น 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ตำแหน่งรองศาสตราจารย์  จำนวน  ๑  ร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ือ   นายณรงค์   นันทวรรธน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ึงนำเสนอสภาวิชาการเพื่อโปรด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มติที่ประชุมคณะกรรมการพิจารณาตำแหน่งทางวิชาการ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ชื่อผลงาน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รางรายละเอียดการพิจารณาการขอกำหนด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ศ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ื่อง  หลักเกณฑ์และวิธีการพิจารณาแต่งตั้งบุคคลให้ดำรงตำแหน่ง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 รองศาสตราจารย์  และศาสตราจารย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๔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้อบังคับมหาวิทยาลัยราชภัฏวไลยอลงกรณ์  ในพระบรมราชูปถัมภ์  จังหวัดปทุมธานี   ว่าด้วยคุณสมบัติ  หลักเกณฑ์  และวิธีการพิจารณาแต่งตั้งคณาจารย์ประจำของมหาวิทยาลัยให้ดำรงตำแหน่ง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ผู้ช่วยศาสตราจารย์  รองศาสตราจารย์  และศาสตราจารย์ 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ascii="Angsana New" w:hAnsi="Angsana New"/>
          <w:spacing w:val="-2"/>
          <w:sz w:val="32"/>
          <w:sz w:val="32"/>
          <w:szCs w:val="3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ความเห็นในการแต่งตั้งข้าราชการพลเรือนในสถาบันอุดมศึกษาเพื่อดำรง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รองศาสตราจารย์  จำนวน  ๑ 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1:00Z</dcterms:created>
  <dc:creator>Personal</dc:creator>
  <dc:description/>
  <cp:keywords/>
  <dc:language>en-US</dc:language>
  <cp:lastModifiedBy>vandee</cp:lastModifiedBy>
  <cp:lastPrinted>2010-07-15T09:13:00Z</cp:lastPrinted>
  <dcterms:modified xsi:type="dcterms:W3CDTF">2010-07-21T08:20:00Z</dcterms:modified>
  <cp:revision>13</cp:revision>
  <dc:subject/>
  <dc:title>ระเบียบวาระที่  ๓  เรื่องเสนอเพื่อพิจารณา</dc:title>
</cp:coreProperties>
</file>