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  การเสนอรายชื่อผู้ทรงคุณวุฒิเป็นอาจารย์พิเศษ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คณะกรรมการวิชาการมหาวิทยาลัยราชภัฏวไลยอลงกรณ์  ในพระบรมราชูปถัมภ์  จังหวัดปทุมธานี  ได้พิจารณาผู้ทรงคุณวุฒิเพื่อทำการสอนสาขาวิชานิติศาสตร์   คณะมนุษยศาสตร์และสังคมศาสตร์   เรียบร้อยแล้วเมื่อวันที่  ๑๗  มิถุนายน  พ</w:t>
      </w:r>
      <w:r>
        <w:rPr/>
        <w:t>.</w:t>
      </w:r>
      <w:r>
        <w:rPr/>
        <w:t>ศ</w:t>
      </w:r>
      <w:r>
        <w:rPr/>
        <w:t xml:space="preserve">.   </w:t>
      </w:r>
      <w:r>
        <w:rPr/>
        <w:t>จำนวน  ๒  ราย  ดังนี้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 xml:space="preserve">อาจารย์สุพิศ   ปราณีตพลกรัง  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อาจารย์ปรเมศวร์   อินทรชุมนุม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  <w:r>
        <w:rPr/>
        <w:t>คณะกรรมการวิชาการมหาวิทยาลัยราชภัฏวไลยอลงกรณ์  ในพระบรมราชูปถัมภ์  จังหวัดปทุมธานี   จึงมีมติเห็นควรเสนอผู้ทรงคุณวุฒิต่อสภาวิชาการเพื่อพิจารณาอนุมั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สภามหาวิทยาลัยราชภัฏวไลยอลงกรณ์  ในพระบรมราชูปถัมภ์  จังหวัดปทุมธานี       ว่าด้วยการกำหนดภาระงานสอนนักศึกษาภาคปกติ  ระดับปริญญาตรีขึ้นไป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๒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  <w:spacing w:val="-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2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7-15T02:33:00Z</dcterms:modified>
  <cp:revision>6</cp:revision>
  <dc:subject/>
  <dc:title>ระเบียบวาระที่    ๓  เรื่องเสนอเพื่อพิจารณา</dc:title>
</cp:coreProperties>
</file>