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34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ประกาศนียบัตรบัณฑิต สาขาวิชาชีพครู  เป็นหลักสูตรปรับปรุ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  เพื่อพัฒนาครูประจำการที่จบปริญญาตรีอื่นที่ไม่ใช่ทางการศึกษาให้ได้รับวุฒิประกาศนียบัตรบัณฑิตวิชาชีพครู  และเพื่อการขอรับใบอนุญาตประกอบวิชาชีพครูจากคุรุสภ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 คณะครุศาสตร์จึงได้มีการปรับปรุงหลักสูตรประกาศนียบัตรบัณฑิต สาขาวิชาชีพครู  เพื่อตอบสนองความต้องการของครูประจำการที่ยังไม่มีใบอนุญาตประกอบวิชาชีพครู  จึงได้มีการปรับปรุงหลักสูตรดังกล่าวขึ้น  โดยได้เรียนเชิญผู้ทรงคุณวุฒิภายนอก และคณาจารย์ที่มีความรู้และประสบการณ์ร่วมวิพากษ์หลักสูตร  จึงทำให้หลักสูตรไปเป็นตามเกณฑ์มาตรฐานของสำนักงานคณะกรรมการการอุดมศึกษาและสำนักงานเลขาธิการคุรุสภ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ครุศาสตร์จึงได้น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ลักสูตรประกาศนียบัตรบัณฑิต สาขาวิชาชีพครู หลักสูตรปรับปรุ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 เสนอสภาวิชาการมหาวิทยาลัยราชภัฏวไลยอลงกรณ์ ในพระบรมราชูปถัมภ์ จังหวัดปทุมธานี  เพื่อพิจารณ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34" w:firstLine="10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๙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34" w:firstLine="10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รายงานข้อมูลว่าด้วยการพิจารณารายละเอียดของหลักสูตรตามกรอบมาตรฐานคุณวุฒิ ระดับประกาศนียบั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4:00Z</dcterms:created>
  <dc:creator>Tean</dc:creator>
  <dc:description/>
  <cp:keywords/>
  <dc:language>en-US</dc:language>
  <cp:lastModifiedBy>vandee</cp:lastModifiedBy>
  <dcterms:modified xsi:type="dcterms:W3CDTF">2010-07-15T02:00:00Z</dcterms:modified>
  <cp:revision>3</cp:revision>
  <dc:subject/>
  <dc:title/>
</cp:coreProperties>
</file>