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ละเอียดของหลักสูต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ตามกรอบมาตรฐานคุณวุฒ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ะดับประกาศนียบัตรบัณฑิต</w:t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Browallia New" w:hAnsi="Browallia New" w:cs="Browallia New"/>
          <w:b/>
          <w:b/>
          <w:bCs/>
          <w:sz w:val="22"/>
          <w:sz w:val="22"/>
          <w:szCs w:val="22"/>
          <w:lang w:bidi="th-TH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lang w:bidi="th-TH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/>
          <w:bCs/>
          <w:i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/>
          <w:bCs/>
          <w:i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คณะครุ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cs="Browallia New" w:ascii="Browallia New" w:hAnsi="Browallia New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ไทย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    </w:t>
      </w:r>
      <w:r>
        <w:rPr>
          <w:rFonts w:ascii="Browallia New" w:hAnsi="Browallia New" w:cs="Browallia New"/>
          <w:sz w:val="32"/>
          <w:sz w:val="32"/>
          <w:szCs w:val="32"/>
        </w:rPr>
        <w:t>ประกาศนียบัตรบัณฑิตวิชาชีพครู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อังกฤษ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 Graduate Diploma Program in Teaching Profession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ชื่อประกาศนียบัตรบัณฑ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นียบัตร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ชาชีพครู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Graduate Diploma (Teaching Profession)</w:t>
      </w:r>
    </w:p>
    <w:p>
      <w:pPr>
        <w:pStyle w:val="Normal"/>
        <w:ind w:left="435" w:hanging="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อักษรย่อประกาศนียบัตรบัณฑ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ชาชีพครู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 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Grad.Dip. (Teaching Profession)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ำหนดเปิด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88900</wp:posOffset>
                </wp:positionV>
                <wp:extent cx="21653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7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ำหนดเปิด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 พฤศจิก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  <w:lang w:bidi="th-TH"/>
        </w:rPr>
        <w:t>2553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 ประกาศนียบัตรบัณฑิตวิชาชีพครู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ริ่มใช้มาตั้งแต่ปีการศึกษา </w:t>
      </w:r>
      <w:r>
        <w:rPr>
          <w:rFonts w:cs="Browallia New" w:ascii="Browallia New" w:hAnsi="Browallia New"/>
          <w:sz w:val="32"/>
          <w:szCs w:val="32"/>
          <w:lang w:bidi="th-TH"/>
        </w:rPr>
        <w:t>2543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43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</w:rPr>
        <w:t xml:space="preserve">*5.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Browallia New" w:hAnsi="Browallia New" w:cs="Browallia New"/>
          <w:color w:val="FF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FF0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>เป็นไปตามมาตรฐานคุณวุฒิระดับประกาศนียบัตรบัณฑิตสาขา</w:t>
      </w:r>
      <w:r>
        <w:rPr>
          <w:rFonts w:cs="Browallia New" w:ascii="Browallia New" w:hAnsi="Browallia New"/>
          <w:color w:val="FF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 xml:space="preserve">สาขาวิชาที่เกี่ยวข้อง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440" w:right="-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color w:val="FF0000"/>
          <w:sz w:val="32"/>
          <w:szCs w:val="32"/>
          <w:lang w:bidi="th-TH"/>
        </w:rPr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>ได้แก่ สาขาวิชาชีพ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</w:rPr>
        <w:t xml:space="preserve">*6.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35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ทยาเขต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ประกาศนียบัตรบัณฑ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92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3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4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่วมมือ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สถาบัน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่วมมือ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สถาบันฯ อื่น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right="-383" w:hanging="0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่วมมือ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มาก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*8</w:t>
      </w:r>
      <w:r>
        <w:rPr>
          <w:rFonts w:cs="Browallia New" w:ascii="Browallia New" w:hAnsi="Browallia New"/>
          <w:i/>
          <w:iCs/>
          <w:color w:val="008000"/>
          <w:sz w:val="32"/>
          <w:szCs w:val="32"/>
        </w:rPr>
        <w:t xml:space="preserve">.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อาชีพที่สามารถประกอบได้หลังสำเร็จการศึกษ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720" w:hanging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รู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720" w:hanging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 xml:space="preserve">ปรัชญา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ความสำคัญ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 xml:space="preserve">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วิชา วิชาชีพครู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2.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AU"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val="en-AU"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มีกลยุทธ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AU"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ตัวบ่งชี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>3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 xml:space="preserve">.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6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985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985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1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985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3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ind w:firstLine="1985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7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ภาคฤดูร้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>2</w:t>
      </w:r>
      <w:r>
        <w:rPr>
          <w:rFonts w:cs="Browallia New" w:ascii="Browallia New" w:hAnsi="Browallia New"/>
          <w:sz w:val="32"/>
          <w:szCs w:val="32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วั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985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อก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>2</w:t>
      </w:r>
      <w:r>
        <w:rPr>
          <w:rFonts w:cs="Browallia New" w:ascii="Browallia New" w:hAnsi="Browallia New"/>
          <w:sz w:val="32"/>
          <w:szCs w:val="32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1075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985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1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u w:val="single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520" w:leader="none"/>
        </w:tabs>
        <w:ind w:firstLine="1985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1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>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800" w:hanging="66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Browallia New" w:hAnsi="Browallia New" w:cs="Browallia New"/>
          <w:i/>
          <w:i/>
          <w:iCs/>
          <w:sz w:val="32"/>
          <w:szCs w:val="32"/>
          <w:u w:val="single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*2.5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u w:val="single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</w:tabs>
        <w:ind w:left="575" w:firstLine="141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</w:tabs>
        <w:ind w:left="575" w:firstLine="141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</w:tabs>
        <w:ind w:left="575" w:firstLine="14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Browallia New" w:ascii="Browallia New" w:hAnsi="Browallia New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</w:tabs>
        <w:ind w:left="575" w:firstLine="141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9175</wp:posOffset>
                </wp:positionH>
                <wp:positionV relativeFrom="paragraph">
                  <wp:posOffset>57150</wp:posOffset>
                </wp:positionV>
                <wp:extent cx="114300" cy="1162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4.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ทางไกลทางอินเตอร์เ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1410" w:leader="none"/>
        </w:tabs>
        <w:ind w:left="575" w:firstLine="141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1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>) ……………………………………………………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*2.6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ระบบ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เทียบโอนหน่วยกิต รายวิชาและการลงทะเบียนเรียนข้ามมหาวิทยาล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ระบบการเทียบโอนหน่วยกิต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ประกาศกระทรวงศึกษาธิการและข้อบังคับมหาวิทยาลัยราชภัฏวไลยอลงกรณ์  ในพระบรมราชูปถัมภ์ จังหวัดปทุมธานี ว่าด้วยการศึกษาระดับบัณฑิตศึกษา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9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3.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27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ำเร็จการศึกษาได้ไม่ก่อ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>3.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</w:p>
    <w:p>
      <w:pPr>
        <w:pStyle w:val="Normal"/>
        <w:ind w:left="720" w:firstLine="720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น่วยกิต รวมตลอดหลักสูตร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7  </w:t>
      </w:r>
      <w:r>
        <w:rPr>
          <w:rFonts w:ascii="Browallia New" w:hAnsi="Browallia New" w:cs="Browallia New"/>
          <w:sz w:val="32"/>
          <w:sz w:val="32"/>
          <w:szCs w:val="32"/>
        </w:rPr>
        <w:t>หน่วยก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ิต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สร้างหลักสูตร                                           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ชีพครู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21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บังคับ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21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ฝึกประสบการณ์วิชาชีพครู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6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3.3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3.3.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อาจารย์ผู้รับผิดชอบ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                                                                 </w:t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2340"/>
        <w:gridCol w:w="2520"/>
        <w:gridCol w:w="2700"/>
        <w:gridCol w:w="3888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ลขประจำตัวประชาช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ตำแหน่งทางวิช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คุณวุฒิระดับอุดม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สาขาวิช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100299062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ด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ยพิทักษ์  นิลนพคุ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ด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M.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/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ศ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หลักสูตรและการสอ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Curriculum Development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U of Iowa, US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วิทยาลัยวิชาการศึกษาพิษณุโล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101203245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องศาสตราจารย์ ด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รางค์ เมรานนท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ด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พล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พล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พลศึกษ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470100834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ช่วยศาสตราจารย์ ด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รพล  พุฒคำ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ศ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ด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ศ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บริหารการ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บริหารการ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ศึกษาบัณฑิ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จุฬา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ลงกรณ์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วิทยาลัยวิชาการศึกษาพระนค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100800640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าญชัย  วงศ์สิรสวัสดิ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อ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ด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อ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บริหารอาชีว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บริหารอาชีว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บันเทคโนโลยีพระจอมเกล้าพระนครเหนื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800700092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าจาร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ยเมษา นวล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6"/>
                <w:szCs w:val="26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eastAsia="SimSun;宋体" w:cs="Browallia New" w:ascii="Browallia New" w:hAnsi="Browall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 xml:space="preserve">เกียรตินิยมอันดับ 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  <w:t>)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ร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วิจัยทางการ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eastAsia="SimSun;宋体" w:cs="Angsan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ชีววิทยา และวิทยาศาสตร์ทั่วไปความสัมพันธ์ระหว่างประเทศและการเมืองการปกครองเปรียบเทีย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หาวิทยาลัยสุโขทัยธรรมาธิรา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u w:val="single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276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3.3.2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อาจารย์ประจำหลักสูตร</w:t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2340"/>
        <w:gridCol w:w="2520"/>
        <w:gridCol w:w="2700"/>
        <w:gridCol w:w="3888"/>
      </w:tblGrid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ลขประจำตัวประชาช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ตำแหน่งทางวิช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คุณวุฒิระดับอุดม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สาขาวิช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100299062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ด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ยพิทักษ์  นิลนพคุ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ด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M.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/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ศ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หลักสูตรและการสอ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Curriculum Development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U of Iowa, US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วิทยาลัยวิชาการศึกษาพิษณุโล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101203245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องศาสตราจารย์ ด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รางค์ เมรานนท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ด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พล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พล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พลศึกษ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470100834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ช่วยศาสตราจารย์ ด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รพล  พุฒคำ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ศ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ด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ศ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บริหารการ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บริหารการ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ศึกษาบัณฑิ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จุฬา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ลงกรณ์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วิทยาลัยวิชาการศึกษาพระนค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100800640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าญชัย  วงศ์สิรสวัสดิ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อ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ด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อ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บริหารอาชีว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การบริหารอาชีว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บันเทคโนโลยีพระจอมเกล้าพระนครเหนื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800700092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าจาร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ายเมษา นวล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6"/>
                <w:szCs w:val="26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eastAsia="SimSun;宋体" w:cs="Browallia New" w:ascii="Browallia New" w:hAnsi="Browall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 xml:space="preserve">เกียรตินิยมอันดับ 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  <w:t>)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ร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บ</w:t>
            </w:r>
            <w:r>
              <w:rPr>
                <w:rFonts w:eastAsia="SimSun;宋体" w:cs="Browallia New" w:ascii="Browallia New" w:hAnsi="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วิจัยทางการ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eastAsia="SimSun;宋体" w:cs="Angsan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ชีววิทยา และวิทยาศาสตร์ทั่วไปความสัมพันธ์ระหว่างประเทศและการเมืองการปกครองเปรียบเทีย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</w:rPr>
            </w:pP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</w:rPr>
              <w:t>มหาวิทยาลัยสุโขทัยธรรมาธิรา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eastAsia="SimSun;宋体" w:cs="Browallia New"/>
                <w:sz w:val="28"/>
                <w:szCs w:val="28"/>
                <w:u w:val="single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ให้แนบข้อมูลประวัติอาจารย์ประจำหลักสูตรตามหัวข้อดังกล่าวพร้อมรายละเอียดผลงานวิชาการและประสบการณ์สอ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4.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ฝึก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 xml:space="preserve">ประสบการณ์ภาคสนาม 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่าเป็นฝึกงาน ฝึกภาคสนาม หรืออื่นๆ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ฝึกประสบการณ์วิชาชีพครู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5.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โครงการวิจัย จำนว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ครงการ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008000"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i/>
          <w:iCs/>
          <w:color w:val="008000"/>
          <w:sz w:val="36"/>
          <w:szCs w:val="36"/>
          <w:lang w:bidi="th-TH"/>
        </w:rPr>
        <w:t xml:space="preserve">4 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1.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ักสูต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ี้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สามารถด้านการสอน ความสามารถด้านวิชาการ ด้านคุณธรรม และด้านบุคลิกภาพ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2.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............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ด้าน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)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……………………………………..……..</w:t>
      </w:r>
    </w:p>
    <w:p>
      <w:pPr>
        <w:pStyle w:val="Normal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i/>
          <w:i/>
          <w:iCs/>
          <w:color w:val="008000"/>
          <w:sz w:val="16"/>
          <w:szCs w:val="16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3.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แสดง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แผนที่การกระจายความรับผิดชอบ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มาตรฐาน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ผลการเรียนรู้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จากหลักสูต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 xml:space="preserve">สู่รายวิชา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u w:val="single"/>
          <w:lang w:bidi="th-TH"/>
        </w:rPr>
        <w:t>(Curriculum Mapping)</w:t>
      </w:r>
      <w:r>
        <w:rPr>
          <w:rFonts w:cs="Browallia New" w:ascii="Browallia New" w:hAnsi="Browallia New"/>
          <w:sz w:val="32"/>
          <w:szCs w:val="32"/>
          <w:u w:val="single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2"/>
        <w:spacing w:lineRule="auto" w:line="204"/>
        <w:ind w:right="182"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วัดผ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การวัดผลและสำเร็จการศึกษาเป็นไปตามข้อบังคับ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ณฑ์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2.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ตั้งคณะกรรมการบริหารหลักสูตรรับผิดชอบเรื่องกระบวนการทวนสอบมาตรฐานการวัดผลสัมฤทธิ์ของนักศึกษา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95pt;width:9.7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3.00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  <w:b w:val="false"/>
          <w:bCs w:val="false"/>
        </w:rPr>
        <w:t>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กณฑ์อื่น ๆ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ระบุ</w:t>
      </w:r>
      <w:r>
        <w:rPr>
          <w:rFonts w:cs="Browallia New" w:ascii="Browallia New" w:hAnsi="Browallia New"/>
          <w:b w:val="false"/>
          <w:bCs w:val="false"/>
        </w:rPr>
        <w:t xml:space="preserve">) </w:t>
      </w:r>
      <w:r>
        <w:rPr>
          <w:rFonts w:ascii="Angsana New" w:hAnsi="Angsana New" w:eastAsia="BrowalliaNew;Times New Roman" w:cs="Angsana New"/>
          <w:b w:val="false"/>
          <w:b w:val="false"/>
          <w:bCs w:val="false"/>
        </w:rPr>
        <w:t>ผ่านกิจกรรม และการฝึกประสบการณ์วิชาชีพครูตามเกณฑ์ที่</w:t>
      </w:r>
      <w:r>
        <w:rPr>
          <w:rFonts w:ascii="Angsana New" w:hAnsi="Angsana New" w:cs="Angsana New"/>
          <w:b w:val="false"/>
          <w:b w:val="false"/>
          <w:bCs w:val="false"/>
        </w:rPr>
        <w:t>กำหนดไว้ในหลักสู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center"/>
        <w:rPr>
          <w:rFonts w:ascii="Browallia New" w:hAnsi="Browallia New" w:cs="Browallia New"/>
          <w:b/>
          <w:b/>
          <w:bCs/>
          <w:i/>
          <w:i/>
          <w:iCs/>
          <w:color w:val="008000"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i/>
          <w:iCs/>
          <w:color w:val="008000"/>
          <w:sz w:val="36"/>
          <w:szCs w:val="36"/>
          <w:lang w:bidi="th-TH"/>
        </w:rPr>
        <w:t xml:space="preserve">6 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center"/>
        <w:rPr>
          <w:rFonts w:ascii="Browallia New" w:hAnsi="Browallia New" w:cs="Browallia New"/>
          <w:b/>
          <w:b/>
          <w:bCs/>
          <w:i/>
          <w:i/>
          <w:iCs/>
          <w:color w:val="008000"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1.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เตรียมการสำหรับอาจารย์ใหม่</w:t>
      </w:r>
      <w:r>
        <w:rPr>
          <w:rFonts w:cs="Browallia New" w:ascii="Browallia New" w:hAnsi="Browallia New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485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*2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7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บริหาร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710" w:leader="none"/>
        </w:tabs>
        <w:ind w:firstLine="612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คณะกรรมการประจำหลักสูตรเป็นผู้กำกับดูแลและคอยให้คำแนะนำ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ตลอดจน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แนว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ฏิบัติให้แก่อาจารย์ผู้รับผิดชอบหลักสูตร</w:t>
      </w:r>
    </w:p>
    <w:p>
      <w:pPr>
        <w:pStyle w:val="Normal"/>
        <w:tabs>
          <w:tab w:val="clear" w:pos="720"/>
          <w:tab w:val="left" w:pos="1710" w:leader="none"/>
        </w:tabs>
        <w:ind w:firstLine="612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อาจารย์ผู้รับผิดชอบหลักสูต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วางแผนการจัดการเรียนการสอนร่วมกับผู้บริหารของคณะและอาจารย์ผู้สอน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ติดตามและรวบรวมข้อมูล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สำหรับใช้ในการปรับปรุงและพัฒนาหลักสูต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โดยกระทำ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ทุกปีอย่างต่อเนื่อง</w:t>
      </w:r>
    </w:p>
    <w:p>
      <w:pPr>
        <w:pStyle w:val="Normal"/>
        <w:tabs>
          <w:tab w:val="clear" w:pos="720"/>
          <w:tab w:val="left" w:pos="1710" w:leader="none"/>
        </w:tabs>
        <w:ind w:firstLine="612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ระเมินความพึงพอใจของหลักสูตรและการเรียนการสอน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โดยบัณฑิตที่สำเร็จ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4381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ab/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บริหารทรัพยากรการเรียนการ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เช่น</w:t>
      </w:r>
      <w:r>
        <w:rPr>
          <w:rFonts w:ascii="Browallia New" w:hAnsi="Browallia New" w:cs="Browallia New"/>
          <w:sz w:val="16"/>
          <w:sz w:val="16"/>
          <w:szCs w:val="16"/>
          <w:lang w:val="en-US" w:eastAsia="en-US"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sz w:val="32"/>
          <w:szCs w:val="32"/>
          <w:lang w:val="en-US" w:eastAsia="en-US" w:bidi="th-TH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คณะ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จัดสรรงบประมาณประจำปี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เพื่อจัดซื้อตำรา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สื่อการเรียนการสอน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โสตทัศนูปกรณ์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วัสดุครุภัณฑ์คอมพิวเตอร์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อื่นๆ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อย่างเพียงพอ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val="en-US" w:eastAsia="en-US" w:bidi="th-TH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val="en-US" w:eastAsia="en-US" w:bidi="th-TH"/>
        </w:rPr>
        <w:t xml:space="preserve"> </w:t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คณะมีความพร้อมด้านหนังสือ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ตำรา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และการสืบค้นผ่านฐานข้อมูลโดยมีสำนักหอสมุดกลางที่มีหนังสือด้านการบริหารจัดการและด้านอื่น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วมถึงฐานข้อมูลที่จะให้สืบค้น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val="en-US" w:eastAsia="en-US" w:bidi="th-TH"/>
        </w:rPr>
        <w:tab/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i/>
          <w:i/>
          <w:iCs/>
          <w:color w:val="008000"/>
          <w:sz w:val="16"/>
          <w:szCs w:val="16"/>
          <w:lang w:val="en-US" w:eastAsia="en-US" w:bidi="th-TH"/>
        </w:rPr>
      </w:pPr>
      <w:r>
        <w:rPr>
          <w:rFonts w:cs="Browallia New" w:ascii="Browallia New" w:hAnsi="Browallia New"/>
          <w:i/>
          <w:iCs/>
          <w:color w:val="008000"/>
          <w:sz w:val="16"/>
          <w:szCs w:val="16"/>
          <w:lang w:val="en-US" w:eastAsia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3.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บริหารคณาจารย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ระเบียบและหลักเกณฑ์ของมหาวิทยาลัยในการรับอาจารย์ใหม่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วางแผนและดำเนินการเพื่อให้เกิดการมีส่วนร่วมของคณาจารย์ในการวางแผ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การติดตามและทบทวนหลักสูตร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หลักเกณฑ์ในการแต่งตั้งคณาจารย์พิเศษ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2975</wp:posOffset>
                </wp:positionH>
                <wp:positionV relativeFrom="paragraph">
                  <wp:posOffset>3238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*4.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บริหารบุคลากรสนับสนุนการเรียนการสอน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เช่น</w:t>
      </w:r>
    </w:p>
    <w:p>
      <w:pPr>
        <w:pStyle w:val="Normal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กำหนด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วางแผนและดำเนินการเพิ่มทักษะความรู้เพื่อการปฏิบัติ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i/>
          <w:i/>
          <w:iCs/>
          <w:color w:val="008000"/>
          <w:sz w:val="16"/>
          <w:szCs w:val="16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16"/>
          <w:szCs w:val="16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-Bold;PMingLiU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สนับสนุนและการให้คำแนะนำ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AngsanaNew-Bold;PMingLiU" w:cs="Browallia New"/>
          <w:sz w:val="32"/>
          <w:sz w:val="32"/>
          <w:szCs w:val="32"/>
        </w:rPr>
        <w:t>การให้คำปรึกษาด้านวิชาการและอื่นๆ แก่นัก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6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สำรวจ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ความต้องการ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ทั้งเชิงปริมาณและคุณภาพ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ของตลาดแรงงาน สังคม และ</w:t>
      </w:r>
      <w:r>
        <w:rPr>
          <w:rFonts w:cs="Browallia New" w:ascii="Browallia New" w:hAnsi="Browallia New"/>
          <w:sz w:val="32"/>
          <w:szCs w:val="32"/>
          <w:u w:val="single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หรือความพึงพอใจของ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spacing w:before="120" w:after="0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ผู้ใช้บัณฑิต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ต่อการพัฒนาหรือปรับปรุงหลักสู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eastAsia="AngsanaNew;Angsana New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Browallia New" w:hAnsi="Browallia New" w:eastAsia="AngsanaNew;Angsana New" w:cs="Browallia New"/>
          <w:sz w:val="32"/>
          <w:sz w:val="32"/>
          <w:szCs w:val="32"/>
          <w:lang w:bidi="th-TH"/>
        </w:rPr>
        <w:t>ทางคณะ</w:t>
      </w:r>
      <w:r>
        <w:rPr>
          <w:rFonts w:ascii="Browallia New" w:hAnsi="Browallia New" w:eastAsia="AngsanaNew;Angsana New" w:cs="Browallia New"/>
          <w:sz w:val="32"/>
          <w:sz w:val="32"/>
          <w:szCs w:val="32"/>
        </w:rPr>
        <w:t>จัดการสำรวจความต้องการแรงงานและความพึงพอใจของผู้ใช้บัณฑิต เพื่อนำข้อมูลมาใช้ประกอบการปรับปรุงหลักสูตร รวมถึงการศึกษาข้อมูลวิจัยอันเกี่ยวเนื่องกับแนวโน้มความต้องการของตลาดการศึกษา เพื่อนำมาใช้ในการวางแผนการรับนักศึกษา อีกทั้งใช้ในการปรับปรุงและพัฒนาหลักสูตรให้มีประสิทธิภาพต่อไป</w:t>
      </w:r>
    </w:p>
    <w:p>
      <w:pPr>
        <w:pStyle w:val="Normal"/>
        <w:spacing w:before="120" w:after="0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*7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กำหนด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ตัว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บ่ง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ชี้ผลการดำเนินงาน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(Key Performance Indicators)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15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ตัวบ่งชี้ </w:t>
      </w:r>
    </w:p>
    <w:p>
      <w:pPr>
        <w:pStyle w:val="Normal"/>
        <w:spacing w:before="120" w:after="0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ดังนี้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" cy="1149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7.1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สอดคล้องกับ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ตัว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บ่ง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ชี้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ในกรอบมาตรฐานคุณวุฒิระดับอุดมศึกษาแห่งชาติ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………………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spacing w:before="120" w:after="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14935" cy="1136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7.2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สอดคล้องกับ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ตัว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บ่ง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ชี้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ในมาตรฐานคุณวุฒิระดับประกาศนียบัตรบัณฑิตสาขา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สาขาวิชา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……………………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..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จำนวน 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.................................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7.3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และ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หรือ ข้อ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ีก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008000"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i/>
          <w:iCs/>
          <w:color w:val="008000"/>
          <w:sz w:val="36"/>
          <w:szCs w:val="36"/>
          <w:lang w:bidi="th-TH"/>
        </w:rPr>
        <w:t xml:space="preserve">8 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1.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ประเมินประสิทธิผลของการสอน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ในหลักสูตร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1.1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การประเมินกลยุทธ์การสอน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เช่น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การ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1.2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*2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กระบวนการที่ได้ข้อมูลย้อนกลับในการประเมินคุณภาพของหลักสูตรในภาพรวม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8000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3925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spacing w:lineRule="auto" w:line="220"/>
        <w:jc w:val="left"/>
        <w:rPr/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*3.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โดย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8445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b/>
          <w:b/>
          <w:bCs/>
          <w:i/>
          <w:i/>
          <w:iCs/>
          <w:color w:val="008000"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16"/>
          <w:szCs w:val="16"/>
          <w:lang w:bidi="th-TH"/>
        </w:rPr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*4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กา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วางแผนปรับปรุง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หลักสูตร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เช่น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มี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1075</wp:posOffset>
                </wp:positionH>
                <wp:positionV relativeFrom="paragraph">
                  <wp:posOffset>4445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3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1075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00800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ตำแหน่ง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*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ายถึง หัวข้อที่เพิ่มเติมจากเกณฑ์มาตรฐานหลักสูตรเพื่อให้เป็นไปตามกรอบมาตรฐานคุณวุฒิฯ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1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8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10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12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 อักขระ อักขระ7"/>
    <w:basedOn w:val="Style13"/>
    <w:qFormat/>
    <w:rPr>
      <w:rFonts w:eastAsia="Cordia New" w:cs="Angsana New"/>
      <w:sz w:val="24"/>
      <w:szCs w:val="24"/>
      <w:lang w:val="en-US" w:bidi="th-TH"/>
    </w:rPr>
  </w:style>
  <w:style w:type="character" w:styleId="6">
    <w:name w:val=" อักขระ อักขระ6"/>
    <w:basedOn w:val="Style13"/>
    <w:qFormat/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uppressAutoHyphens w:val="true"/>
      <w:ind w:right="-143" w:hanging="0"/>
      <w:jc w:val="both"/>
    </w:pPr>
    <w:rPr>
      <w:rFonts w:eastAsia="Cordia New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9:00Z</dcterms:created>
  <dc:creator>nipapan</dc:creator>
  <dc:description/>
  <cp:keywords/>
  <dc:language>en-US</dc:language>
  <cp:lastModifiedBy>HomeUser</cp:lastModifiedBy>
  <cp:lastPrinted>2010-07-13T15:38:00Z</cp:lastPrinted>
  <dcterms:modified xsi:type="dcterms:W3CDTF">2010-07-13T08:49:00Z</dcterms:modified>
  <cp:revision>5</cp:revision>
  <dc:subject/>
  <dc:title>รายละเอียดของหลักสูตร</dc:title>
</cp:coreProperties>
</file>