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วาระที่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เสนอขอเปิดหลักสูตรใหม่  และแบบเสนอขอปรับปรุงหลักสูตร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วิทยาลัยนวัตกรรมการจัดการ  มีความประสงค์ขอเปิดหลักสูตรใหม่  จำนวน ๑  หลักสูตร </w:t>
      </w:r>
      <w:r>
        <w:rPr>
          <w:rFonts w:ascii="TH SarabunPSK" w:hAnsi="TH SarabunPSK" w:cs="TH SarabunPSK"/>
          <w:spacing w:val="-8"/>
        </w:rPr>
        <w:t xml:space="preserve">คือ หลักสูตรบริหารธุรกิจบัณฑิต สาขาวิชาการจัดการอุตสาหกรรมไมซ์และการสื่อสารการตลาด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หลักสูตรสองภาษา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4"/>
        </w:rPr>
        <w:t xml:space="preserve">และขอปรับปรุงหลักสูตร จำนวน ๑ หลักสูตร คือ หลักสูตรบริหารธุรกิดุษฎีบัณฑิต สาขาวิชาบริหารธุรกิจ </w:t>
      </w:r>
      <w:r>
        <w:rPr>
          <w:rFonts w:ascii="TH SarabunPSK" w:hAnsi="TH SarabunPSK" w:cs="TH SarabunPSK"/>
        </w:rPr>
        <w:t>จึงเสนอต่อสภาวิชาการเพื่อพิจารณา  รายละเอียดดังแน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ระราชบัญญัติมหาวิทยาลัยราชภัฏ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๗ มาตรา ๒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เรื่อง แนวทางการบริหารเกณฑ์มาตรฐานหลักสูตรระดับอุดม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3:00Z</dcterms:created>
  <dc:creator>vandee2</dc:creator>
  <dc:description/>
  <cp:keywords/>
  <dc:language>en-US</dc:language>
  <cp:lastModifiedBy>Jeab</cp:lastModifiedBy>
  <cp:lastPrinted>2016-05-18T16:18:00Z</cp:lastPrinted>
  <dcterms:modified xsi:type="dcterms:W3CDTF">2016-05-19T03:13:00Z</dcterms:modified>
  <cp:revision>2</cp:revision>
  <dc:subject/>
  <dc:title/>
</cp:coreProperties>
</file>