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ตามที่สภาวิชาการได้มีการประชุม ครั้งที่ ๔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๕๙ เมื่อวันพฤหัสบดีที่ ๒๑ เมษาย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๒๕๕๙ </w:t>
      </w:r>
      <w:r>
        <w:rPr>
          <w:rFonts w:ascii="TH SarabunPSK" w:hAnsi="TH SarabunPSK" w:cs="TH SarabunPSK"/>
        </w:rPr>
        <w:t>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สภามหาวิทยาลัย ชั้น ๓ อาคาร ๑๐๐ ปีสมเด็จพระศรีนครินท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นำเสนอที่ประชุมสภาวิชาการเพื่อพิจารณารับรองรายงานการประชุม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ind w:left="720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0:00Z</dcterms:created>
  <dc:creator>vandee2</dc:creator>
  <dc:description/>
  <cp:keywords/>
  <dc:language>en-US</dc:language>
  <cp:lastModifiedBy>User</cp:lastModifiedBy>
  <cp:lastPrinted>2016-05-18T16:18:00Z</cp:lastPrinted>
  <dcterms:modified xsi:type="dcterms:W3CDTF">2016-05-18T13:33:00Z</dcterms:modified>
  <cp:revision>3</cp:revision>
  <dc:subject/>
  <dc:title/>
</cp:coreProperties>
</file>