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ร่าง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</w:rPr>
        <w:t xml:space="preserve">ประกาศมหาวิทยาลัยราชภัฏวไลยอลงกรณ์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ในพระบรมราชูปถัมภ์ จังหวัดปทุมธานี เรื่อง กำหนดอัตราค่าธรรมเนีย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ารเทียบโอนและการยกเว้นการเรียนรายวิชา 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๒๕๕๘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เพื่อให้การเก็บค่าธรรมเนียมเหมาะสมกับสภาวะเศรษฐกิจ สำนักส่งเสริมวิชาการและงานทะเบียน จึงขอเสนอปรับปรุงอัตราค่าธรรมเนียมการเทียบโอนและการยกเว้นการเรียนรายวิชาต่อสภาวิชาการ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เพื่อพิจารณา รายละเอียดดังแนบ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ระเบียบสภาการฝึกหัดครู ว่าด้วยการเก็บเงินค่าธรรมเนียมในการโอนผลการเรียนและการยกเว้น การเรียนรายวิชา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๓๑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VRU</dc:creator>
  <dc:description/>
  <cp:keywords/>
  <dc:language>en-US</dc:language>
  <cp:lastModifiedBy>Jeab</cp:lastModifiedBy>
  <cp:lastPrinted>2015-05-15T14:18:00Z</cp:lastPrinted>
  <dcterms:modified xsi:type="dcterms:W3CDTF">2015-05-15T08:54:00Z</dcterms:modified>
  <cp:revision>18</cp:revision>
  <dc:subject/>
  <dc:title/>
</cp:coreProperties>
</file>