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เรียนครบตามหลักสูตรและมีคุณสมบัติที่สำเร็จการศึกษา</w:t>
      </w:r>
      <w:r>
        <w:rPr>
          <w:rFonts w:ascii="TH SarabunPSK" w:hAnsi="TH SarabunPSK" w:cs="TH SarabunPSK"/>
        </w:rPr>
        <w:t xml:space="preserve"> 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๒๔  เมษ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ระดับปริญญาตรี ประจำปีการศึกษา  ๒๕๕๗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วันที่  ๑๔  พฤษภาคม  ๒๕๕๘ 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 ๖๒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๓๖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๑๙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๖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๗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ครุศาสตรดุษฎี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บริหาร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ปรัชญาดุษฎี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่งแวดล้อม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Jeab</cp:lastModifiedBy>
  <cp:lastPrinted>2015-04-21T15:52:00Z</cp:lastPrinted>
  <dcterms:modified xsi:type="dcterms:W3CDTF">2015-05-15T07:09:00Z</dcterms:modified>
  <cp:revision>28</cp:revision>
  <dc:subject/>
  <dc:title>ระเบียบวาระที่    ๓  เรื่องเสนอเพื่อพิจารณา</dc:title>
</cp:coreProperties>
</file>