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 เรื่องรับรองรายงานการประชุม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ตามที่สภาวิชาการได้มีการประชุม ครั้งที่ 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๘ เมื่อวันที่  ๒๓  เมษายน  ๒๕๕๘  เวลา 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ณ  ห้องประชุมสภามหาวิทยาลัย  ชั้น  ๓  อาคาร  ๑๐๐  ปีสมเด็จพระศรีนครินทร์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นำเสนอที่ประชุมสภาวิชาการเพื่อพิจารณารับรองรายงานการประชุม  รายละเอียด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ดังแน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97" w:right="1274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56:00Z</dcterms:created>
  <dc:creator>VRU's Computer</dc:creator>
  <dc:description/>
  <cp:keywords/>
  <dc:language>en-US</dc:language>
  <cp:lastModifiedBy>Jeab</cp:lastModifiedBy>
  <cp:lastPrinted>2014-04-22T14:21:00Z</cp:lastPrinted>
  <dcterms:modified xsi:type="dcterms:W3CDTF">2015-05-15T06:59:00Z</dcterms:modified>
  <cp:revision>6</cp:revision>
  <dc:subject/>
  <dc:title>ระเบียบวาระที่    ๓  เรื่องเสนอเพื่อพิจารณา</dc:title>
</cp:coreProperties>
</file>