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๓  การเสนอปิดหลักสูตรศิลปศาสตรบัณฑิต  สาขาวิชาการจัดการการบิน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ที่วิทยาลัยนวัตกรรมการจัดการ  ได้เสนอปิดหลักสูตรหลักสูตรศิลปศาสตรบัณฑิต  สาขาวิชาการจัดการการบิน</w:t>
      </w:r>
    </w:p>
    <w:p>
      <w:pPr>
        <w:pStyle w:val="Normal"/>
        <w:spacing w:lineRule="atLeast" w:line="360"/>
        <w:ind w:firstLine="720"/>
        <w:jc w:val="left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ด้วยห</w:t>
      </w:r>
      <w:r>
        <w:rPr>
          <w:rFonts w:ascii="TH SarabunPSK" w:hAnsi="TH SarabunPSK" w:eastAsia="Times New Roman" w:cs="TH SarabunPSK"/>
          <w:color w:val="000000"/>
        </w:rPr>
        <w:t>ลักสูตรดังกล่าว</w:t>
      </w:r>
      <w:r>
        <w:rPr>
          <w:rFonts w:ascii="TH SarabunPSK" w:hAnsi="TH SarabunPSK" w:eastAsia="Times New Roman" w:cs="TH SarabunPSK"/>
          <w:color w:val="000000"/>
        </w:rPr>
        <w:t>ปิดรับนักศึกษาตั้งแต่ปีการศึกษา  ๒๕๕๕  และยังมีนักศึกษาที่ยังไม่สำเร็จการศึกษา จำนวน ๖๗ คน เนื่องจากหลักสูตรไม่เป็นไปตามนโยบายของการพัฒนาการศึกษาของมหาวิทยาลัย ไม่ได้เปิดรับนักศึกษาติดต่อกัน  ๔  ปีการศึกษา ตั้งแต่ปีการศึกษา  ๒๕๕๔  ถึงปีการศึกษา  ๒๕๕๗  และหลักสูตรมีปัญหาในการบริหารจัดการหลักสูตรตาม  สกอ</w:t>
      </w:r>
      <w:r>
        <w:rPr>
          <w:rFonts w:eastAsia="Times New Roman"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eastAsia="Times New Roman" w:cs="TH SarabunPSK"/>
          <w:color w:val="000000"/>
        </w:rPr>
        <w:t xml:space="preserve">และอาจารย์ประจำหลักสูตรเดิมได้หมดสัญญาจ้าง  และโครงการศึกษาการบิน  ได้มีการเปิดหลักสูตรบริหารธุรกิจบัณฑิต สาขาวิชาการจัดการการบิน 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หลักสูตรนานาชาติ</w:t>
      </w:r>
      <w:r>
        <w:rPr>
          <w:rFonts w:eastAsia="Times New Roman"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eastAsia="Times New Roman" w:cs="TH SarabunPSK"/>
          <w:color w:val="000000"/>
        </w:rPr>
        <w:t xml:space="preserve">ทดแทน  จึงขอเสนอปิดหลักสูตรตามเหตุผลดังกล่าว  ส่วนนักศึกษาที่ยังตกค้างอยู่  จำนวน  ๖  คนนั้น  ทางคณะกรรมการบริหารหลักสูตรยังคงติดตามดูแลนักศึกษาต่อไป </w:t>
      </w:r>
      <w:r>
        <w:rPr>
          <w:rFonts w:ascii="TH SarabunPSK" w:hAnsi="TH SarabunPSK" w:eastAsia="Times New Roman" w:cs="TH SarabunPSK"/>
          <w:color w:val="000000"/>
        </w:rPr>
        <w:t>เพื่อให้การดำเนินงานเรื่องการปิดหลักสูตรเป็นไปด้วยความเรียบร้อย  และเป็นไปตามประกาศมหาวิทยาลัยราชภัฏวไลยอลงกรณ์ 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เรื่องแนวปฏิบัติใน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มหาวิทยาลัยจึงขอเสนอปิดหลักสูตรดังกล่าวต่อสภาวิชาการ เพื่อพิจารณาอนุมัติปิดหลักสูตร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VRU</dc:creator>
  <dc:description/>
  <cp:keywords/>
  <dc:language>en-US</dc:language>
  <cp:lastModifiedBy>VRU</cp:lastModifiedBy>
  <cp:lastPrinted>2013-11-18T11:13:00Z</cp:lastPrinted>
  <dcterms:modified xsi:type="dcterms:W3CDTF">2014-05-14T01:37:00Z</dcterms:modified>
  <cp:revision>4</cp:revision>
  <dc:subject/>
  <dc:title/>
</cp:coreProperties>
</file>