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การเสนอปิดหลักสูตรบริหารธุรกิจบัณฑิต  จำนวน  ๒  หลักสูตร</w:t>
      </w:r>
    </w:p>
    <w:p>
      <w:pPr>
        <w:pStyle w:val="Heading1"/>
        <w:rPr>
          <w:rFonts w:ascii="TH SarabunPSK" w:hAnsi="TH SarabunPSK" w:cs="TH SarabunPSK"/>
          <w:sz w:val="20"/>
          <w:szCs w:val="20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rPr>
          <w:rFonts w:ascii="TH SarabunPSK" w:hAnsi="TH SarabunPSK" w:cs="TH SarabunPSK"/>
          <w:sz w:val="16"/>
          <w:szCs w:val="16"/>
          <w:u w:val="none"/>
        </w:rPr>
      </w:pPr>
      <w:r>
        <w:rPr>
          <w:rFonts w:cs="TH SarabunPSK" w:ascii="TH SarabunPSK" w:hAnsi="TH SarabunPSK"/>
          <w:sz w:val="16"/>
          <w:szCs w:val="16"/>
          <w:u w:val="non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มติการประชุมคณะกรรมการวิชาการ  ครั้งที่  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๒๕๕๕  เมื่อวันพฤหัสบดีที่  ๑๐  พฤษภาคม  ๒๕๕๕  รับทราบและเสนอสภาวิชาการเพื่อพิจารณาการปิดหลักสูตร  จำนวน  ๒  หลักสูตร คือ หลักสูตรบริหารธุรกิจบัณฑิต  สาขาวิชาการบริหารธุรกิจ  ปริญญาตร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่อเนื่อ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ละสาขาวิชาเศรษฐศาสตร์สหกรณ์   เพื่อให้การดำเนินงานเรื่องการปิดหลักสูตรเป็นไปด้วยความเรียบร้อย เป็นไปตามประกาศมหาวิทยาลัยราชภัฏวไลยอลงกรณ์  ในพระบรมราชูปถัมภ์  เรื่อง  แนวปฏิบัติในการปิดหลักสูตรของมหาวิทยาลัย  มหาวิทยาลัยจึงเสนอหลักหลักสูตรทั้งสองต่อสภาวิชาการ  เพื่อพิจารณาอนุมัติปิดหลักสูตร  และนำเสนอสภามหาวิทยาลัยต่อ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</w:rPr>
        <w:t>ประกาศมหาวิทยาลัยราชภัฏวไลยอลงกรณ์  ในพระบรมราชูปถัมภ์  เรื่อง  แนวปฏิบัติในการปิดหลักสูตรของมหาวิทยาลัย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144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03:00Z</dcterms:created>
  <dc:creator>VRU's Computer</dc:creator>
  <dc:description/>
  <cp:keywords/>
  <dc:language>en-US</dc:language>
  <cp:lastModifiedBy>vandee2</cp:lastModifiedBy>
  <cp:lastPrinted>2012-01-18T13:50:00Z</cp:lastPrinted>
  <dcterms:modified xsi:type="dcterms:W3CDTF">2012-06-19T05:34:00Z</dcterms:modified>
  <cp:revision>9</cp:revision>
  <dc:subject/>
  <dc:title>ระเบียบวาระที่    ๓  เรื่องเสนอเพื่อพิจารณา</dc:title>
</cp:coreProperties>
</file>