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๑๔  มิถุน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๓๕๒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๑๔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๓๕๒  ราย     ซึ่งผ่านการพิจารณาของคณะกรรมการวิชาการในการประชุมครั้งที่ 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๑๔  มิถุน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ปริญญาตรี  จำนวน  ๓๓๘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  จำนวน    ๑๓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  จำนวน     ๑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๑๓  ราย  แผน  ก  จำนวน  ๖  ราย  แผน  ข  จำนวน  ๗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มหาบัณฑิต  แผน  ก  จำนวน  ๔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บริหารธุรกิจมหาบัณฑิต  แผน  ก  จำนวน  ๒  ร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ผน  ข  จำนวน  ๓ 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รัฐประศาสนศาสตรมหาบัณฑิต  แผน  ข  จำนวน  ๔  ร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๑  ราย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จำนวน  ๑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6-20T02:09:00Z</dcterms:modified>
  <cp:revision>43</cp:revision>
  <dc:subject/>
  <dc:title>ระเบียบวาระที่    ๓  เรื่องเสนอเพื่อพิจารณา</dc:title>
</cp:coreProperties>
</file>