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เทคโนโลยีบัณฑิต  สาขาวิชาเทคโนโลยีเซรามิกส์  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b/>
          <w:b/>
          <w:bCs/>
        </w:rPr>
        <w:t>สรุปเรื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เทคโนโลยีอุตสาหกรรม  ได้ปรับปรุงหลักสูตรเทคโนโลยีบัณฑิต  สาขาวิชาเซรามิกส์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เทคโนโลยีอุตสาหกรรม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และนำเข้าที่ประชุมสภามหาวิทยาลัยเพื่อพิจารณาต่อไป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43:00Z</dcterms:created>
  <dc:creator>VRU's Computer</dc:creator>
  <dc:description/>
  <cp:keywords/>
  <dc:language>en-US</dc:language>
  <cp:lastModifiedBy>DTK-PC165</cp:lastModifiedBy>
  <cp:lastPrinted>2011-04-20T10:26:00Z</cp:lastPrinted>
  <dcterms:modified xsi:type="dcterms:W3CDTF">2011-06-15T02:41:00Z</dcterms:modified>
  <cp:revision>4</cp:revision>
  <dc:subject/>
  <dc:title>ระเบียบวาระที่    ๓  เรื่องเสนอเพื่อพิจารณา</dc:title>
</cp:coreProperties>
</file>