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  <w:r>
        <w:rPr>
          <w:rFonts w:ascii="TH SarabunPSK" w:hAnsi="TH SarabunPSK" w:cs="TH SarabunPSK"/>
          <w:b/>
          <w:b/>
          <w:bCs/>
        </w:rPr>
        <w:t>นักศึกษาระดับปริญญาโท  จำนวน  ๒  ราย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ชุมสภาวิชาการครั้ง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๔  เมื่อวัน  ๒๑  เมษ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  เรื่องขออนุมัติปริญญาบัตรของนักศึกษาระดับปริญญาโท  จำนวน  ๒  ราย  คือ   นางสุรีรัตน์  จีระตระกูล  และ  นางศยามล  ฐิตะยารักษ์   สาขาวิชาหลักสูตรและการสอน   มติสภาวิชาการให้นักศึกษาทั้ง  ๒  ราย  ปรับแก้ไขบทคัดย่อภาษาไทยและบทคัดย่อภาษาอังกฤษ  จึงขอเสนอบทคัดย่อที่ได้ปรับปรุงแก้ไขแล้วต่อสภาวิชาการเพื่อพิจารณา</w:t>
      </w:r>
    </w:p>
    <w:p>
      <w:pPr>
        <w:pStyle w:val="Normal"/>
        <w:rPr>
          <w:rFonts w:ascii="TH SarabunPSK" w:hAnsi="TH SarabunPSK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50:00Z</dcterms:created>
  <dc:creator>VRU's Computer</dc:creator>
  <dc:description/>
  <cp:keywords/>
  <dc:language>en-US</dc:language>
  <cp:lastModifiedBy>DTK-PC165</cp:lastModifiedBy>
  <cp:lastPrinted>2009-11-09T15:23:00Z</cp:lastPrinted>
  <dcterms:modified xsi:type="dcterms:W3CDTF">2011-06-15T02:28:00Z</dcterms:modified>
  <cp:revision>12</cp:revision>
  <dc:subject/>
  <dc:title>ระเบียบวาระที่    ๓  เรื่องเสนอเพื่อพิจารณา</dc:title>
</cp:coreProperties>
</file>