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๓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การปรับปรุงหลักสูตรเล็กน้อ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ตามที่มหาวิทยาลัยราชภัฏวไลยอลงกรณ์ ในพระบรมราชูปถัมภ์ ได้เสนอหลักสูตร 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จำนวน๕ หลักสูตร ดังนี้  ๑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ศิลปกรรมศาสตรบัณฑิต  สาขาวิชาทัศนศิลป์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ศิลปกรรมศาสตรบัณฑิต  สาขาวิชาดนตรีสาก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วิทยาศาสตรบัณฑิต  สาขาวิชาวิทยาศาสตร์สิ่งแวดล้อม  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ลักสูตรวิทยาศาสตรบัณฑิต  สาขาวิชาอิเล็กทรอนิกส์สื่อสารและคอมพิวเตอร์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เทคโนโลยีบัณฑิต  สาขาวิชาเทคโนโลยีเซราม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่อสภาวิชาการ  และได้รับความเห็นชอบจาก  สก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้วนั้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ีการเสนอเปลี่ยนแปลงอาจารย์ประจำหลักสูตร อาจารย์ผู้รับผิดชอบหลักสูตร และรายละเอียดในหลักสูตรบางประการ ดังนั้นมหาวิทยาลัยจึงขอเสนอปรับปรุงหลักสูตร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่อสภาวิชาการ รายละเอียดดังแน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</w:t>
      </w:r>
      <w:r>
        <w:rPr>
          <w:rFonts w:ascii="TH SarabunPSK" w:hAnsi="TH SarabunPSK" w:cs="TH SarabunPSK"/>
          <w:spacing w:val="-2"/>
        </w:rPr>
        <w:t>บัณฑิตศึกษา</w:t>
      </w:r>
      <w:r>
        <w:rPr>
          <w:rFonts w:ascii="TH SarabunPSK" w:hAnsi="TH SarabunPSK" w:cs="TH SarabunPSK"/>
          <w:spacing w:val="-2"/>
        </w:rPr>
        <w:t xml:space="preserve">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</w:t>
      </w:r>
      <w:r>
        <w:rPr>
          <w:rFonts w:ascii="TH SarabunPSK" w:hAnsi="TH SarabunPSK" w:cs="TH SarabunPSK"/>
          <w:spacing w:val="-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9:00Z</dcterms:created>
  <dc:creator>VRU</dc:creator>
  <dc:description/>
  <cp:keywords/>
  <dc:language>en-US</dc:language>
  <cp:lastModifiedBy>VRU</cp:lastModifiedBy>
  <cp:lastPrinted>2015-04-21T15:40:00Z</cp:lastPrinted>
  <dcterms:modified xsi:type="dcterms:W3CDTF">2015-04-22T01:55:00Z</dcterms:modified>
  <cp:revision>5</cp:revision>
  <dc:subject/>
  <dc:title/>
</cp:coreProperties>
</file>