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สืบเนื่อ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าระที่ 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งานการแก้ไขวิทยานิพนธ์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สภา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ประชุมครั้งที่ 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๘  เมื่อวันพฤหัสบดีที่  ๑๙  กุมภาพันธ์  ๒๕๕๘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ละการประชุมครั้งที่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เมื่อวันพฤหัสบดีที่ ๑๙ มีนาคม ๒๕๕๘ ได้พิจารณาและเสนอแนะให้แก้ไขบทคัดย่อวิทยานิพนธ์ของนักศึกษาระดับบัณฑิตศึกษา จำนวน  ๔  ราย  บัดนี้ได้ดำเนินการแก้ไข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เมื่อวันพฤหัสบดีที่ ๒๓ มกราคม ๒๕๕๘ จำนวน ๒ ราย คือ นายพัณณกร สอนไว และนางพัชรี ประสังริโ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อนุมัติผลตั้งแต่</w:t>
      </w:r>
      <w:r>
        <w:rPr>
          <w:rFonts w:ascii="TH SarabunPSK" w:hAnsi="TH SarabunPSK" w:cs="TH SarabunPSK"/>
          <w:spacing w:val="-2"/>
        </w:rPr>
        <w:t>วันที่สำเร็จการศึกษา เมื่อวันพฤหัสบดีที่ ๒๐ กุมภาพันธ์ ๒๕๕๘ จำนวน ๒ ราย คือ นางสาวนิรมล บุญอาจ</w:t>
      </w:r>
      <w:r>
        <w:rPr>
          <w:rFonts w:ascii="TH SarabunPSK" w:hAnsi="TH SarabunPSK" w:cs="TH SarabunPSK"/>
        </w:rPr>
        <w:t xml:space="preserve"> และนางเยาวนี  ศรีประไพ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2:00Z</dcterms:created>
  <dc:creator>VRU's Computer</dc:creator>
  <dc:description/>
  <cp:keywords/>
  <dc:language>en-US</dc:language>
  <cp:lastModifiedBy>VRU</cp:lastModifiedBy>
  <cp:lastPrinted>2015-04-21T13:48:00Z</cp:lastPrinted>
  <dcterms:modified xsi:type="dcterms:W3CDTF">2015-04-21T07:02:00Z</dcterms:modified>
  <cp:revision>6</cp:revision>
  <dc:subject/>
  <dc:title>ระเบียบวาระที่    ๓  เรื่องเสนอเพื่อพิจารณา</dc:title>
</cp:coreProperties>
</file>